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1.06.2018 г.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0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лада Министерства финансов Камчатского края «О реализации в 2017 году Плана мероприятий по противодействию коррупции в Министерстве финансов Камчатского края»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арунина Юлия Алексеевна, референт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екларационной кампании 2018 года (сведения о доходах, расходах, об имуществе, обязательствах имущественного характера за 2017 год, представленные государственными гражданскими служащими Министерства финансов Камчатского края и директором КГБУ «Центр финансового обеспечения»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арунина Юлия Алексеевна, референт отдела правового и кадрового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требований к закупаемым Министерством финансов Камчатского края и подведомственным ему государственным краевым бюджетным учреждением отдельным видам товаров, работ, услуг (в том числе предельных цен товаров, работ, услуг), утвержденных приказом Министерства финансов Камчатского края от 08.07.2016 № 124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Брицкая Галина Павловна, и.о. начальника отдела по регулированию контракт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20:00Z</dcterms:created>
  <dc:creator>*</dc:creator>
  <dc:description/>
  <cp:keywords/>
  <dc:language>en-US</dc:language>
  <cp:lastModifiedBy>Тимчук Леся Богдановна</cp:lastModifiedBy>
  <cp:lastPrinted>2018-06-20T10:53:00Z</cp:lastPrinted>
  <dcterms:modified xsi:type="dcterms:W3CDTF">2018-06-19T22:53:00Z</dcterms:modified>
  <cp:revision>5</cp:revision>
  <dc:subject/>
  <dc:title>ПОВЕСТКА</dc:title>
</cp:coreProperties>
</file>