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08» декабря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8.12.2017 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отчета об осуществлении государственных закупок (включая крупные) Министерством финансов Камчатского края в 2016 году и 1 полугодии 2017 года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лексеева Л.В., и.о. Министра финансов Камчатского края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и выборочный анализ качества ответов на обращения граждан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Березина М.Г., начальник отдела правового и кадрового обеспечения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и обсуждение плана работы Совета на 2018 год.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57:00Z</dcterms:created>
  <dc:creator>*</dc:creator>
  <dc:description/>
  <cp:keywords/>
  <dc:language>en-US</dc:language>
  <cp:lastModifiedBy>Тимчук Леся Богдановна</cp:lastModifiedBy>
  <cp:lastPrinted>2017-11-09T16:00:00Z</cp:lastPrinted>
  <dcterms:modified xsi:type="dcterms:W3CDTF">2017-11-26T22:57:00Z</dcterms:modified>
  <cp:revision>2</cp:revision>
  <dc:subject/>
  <dc:title>ПОВЕСТКА</dc:title>
</cp:coreProperties>
</file>