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09» июня 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09.06.2017 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отчета об исполнении краевого бюджета за 2016 год 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харенко Ю.С., заместитель Министра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е отчет об исполнении Государственной программы Камчатского края «Управление государственными финансами Камчатского края» за первый квартал 2017 го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харенко Ю.С., заместитель Министра финансов Камчатского края</w:t>
            </w:r>
          </w:p>
        </w:tc>
      </w:tr>
      <w:tr>
        <w:trPr>
          <w:trHeight w:val="404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е Доклада Министерства финансов Камчатского края «О реализации в 2016 году Плана мероприятий по противодействию коррупции в Министерстве финансов  Камчатского края»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ждение плана работы общественного совета при Министерстве финансов Камчатского края на 2017 год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опросы (при необходим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1:00Z</dcterms:created>
  <dc:creator>*</dc:creator>
  <dc:description/>
  <cp:keywords/>
  <dc:language>en-US</dc:language>
  <cp:lastModifiedBy>Тимчук Леся Богдановна</cp:lastModifiedBy>
  <cp:lastPrinted>2017-05-30T16:53:00Z</cp:lastPrinted>
  <dcterms:modified xsi:type="dcterms:W3CDTF">2017-06-07T05:11:00Z</dcterms:modified>
  <cp:revision>2</cp:revision>
  <dc:subject/>
  <dc:title>ПОВЕСТКА</dc:title>
</cp:coreProperties>
</file>