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П. Мединс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28» ноября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8 ноября 2016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зал 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а бюджета Камчатского края на 2017 год и плановый период 2018 и 2019 го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латов С.Г., Министр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, принятие и утверждение плана работы общественного совета при Министерстве финансов Камчатского края на 2017 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динская С.П., председатель Сов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круга вопросов, рассмотрение которых возможно путем проведения заочных заседаний Совета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6:00Z</dcterms:created>
  <dc:creator>*</dc:creator>
  <dc:description/>
  <cp:keywords/>
  <dc:language>en-US</dc:language>
  <cp:lastModifiedBy>Тимчук Леся Богдановна</cp:lastModifiedBy>
  <cp:lastPrinted>2016-11-17T16:23:00Z</cp:lastPrinted>
  <dcterms:modified xsi:type="dcterms:W3CDTF">2016-11-17T04:49:00Z</dcterms:modified>
  <cp:revision>3</cp:revision>
  <dc:subject/>
  <dc:title>ПОВЕСТКА</dc:title>
</cp:coreProperties>
</file>