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</w:t>
        <w:tab/>
        <w:t xml:space="preserve">        «10» января 2020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8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  <w:br/>
        <w:t xml:space="preserve">в приказ Министерства финансов Камчатского края </w:t>
        <w:br/>
        <w:t xml:space="preserve">от 23.09.2014 № 166 </w:t>
        <w:br/>
        <w:t>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В целях уточнения отдельных положений деятельности общественного совета при Министерстве финансов Камчатского края и в связи с формированием нового состава общественного совета при Министерстве финансов Камчатского края</w:t>
      </w:r>
    </w:p>
    <w:p>
      <w:pPr>
        <w:pStyle w:val="Normal"/>
        <w:ind w:right="-82"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нести в приказ Министерства финансов Камчатского края </w:t>
        <w:br/>
        <w:t>от 23.09.2014 № 166 «О создании общественного совета при Министерстве финансов Камчатского края» следующие изменения:</w:t>
      </w:r>
    </w:p>
    <w:p>
      <w:pPr>
        <w:pStyle w:val="21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признать утратившей силу;</w:t>
      </w:r>
    </w:p>
    <w:p>
      <w:pPr>
        <w:pStyle w:val="21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части 3 слова «Тимчук Лесю Богдановну, начальника отдела правового и кадрового обеспечения» заменить словами «Симаненко Евгения Юрьевича, референта отдела правового и кадрового обеспечения»;</w:t>
      </w:r>
    </w:p>
    <w:p>
      <w:pPr>
        <w:pStyle w:val="21"/>
        <w:numPr>
          <w:ilvl w:val="0"/>
          <w:numId w:val="1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приложении № 2:</w:t>
      </w:r>
    </w:p>
    <w:p>
      <w:pPr>
        <w:pStyle w:val="21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асть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3.1. О</w:t>
      </w:r>
      <w:r>
        <w:rPr>
          <w:sz w:val="28"/>
          <w:szCs w:val="28"/>
        </w:rPr>
        <w:t>сновной формой деятельности Совета являются заседания</w:t>
      </w:r>
      <w:bookmarkStart w:id="0" w:name="sub_32"/>
      <w:r>
        <w:rPr>
          <w:sz w:val="28"/>
          <w:szCs w:val="28"/>
        </w:rPr>
        <w:t xml:space="preserve"> и принятие соответствующих решений по рассматриваемым вопросам.</w:t>
      </w:r>
      <w:bookmarkStart w:id="1" w:name="sub_33"/>
      <w:bookmarkEnd w:id="0"/>
      <w:r>
        <w:rPr>
          <w:sz w:val="28"/>
          <w:szCs w:val="28"/>
        </w:rPr>
        <w:t xml:space="preserve"> Рассмотрение вопросов, отнесенных к компетенции Совета, может осуществляется как в очной, так и в заочной форме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заочных решений регулируется настоящим Полож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частью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вое заседание проводится не позднее 30 (тридцати) дней со дня утверждения состава Сов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.2 слова «3.2. Заседания Совета» заменить словами «3.2. Очные заседания 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частью 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Start w:id="2" w:name="sub_41"/>
      <w:r>
        <w:rPr>
          <w:sz w:val="28"/>
          <w:szCs w:val="28"/>
        </w:rPr>
        <w:t>Решение вопросов, указанных в части 3.10 настоящего Положения по решению председателя Совета, а в его отсутствие заместителя председателя, могут приниматься в форме заочного голосования (далее - заочное заседание) методом опроса.</w:t>
      </w:r>
    </w:p>
    <w:p>
      <w:pPr>
        <w:pStyle w:val="Normal"/>
        <w:ind w:firstLine="709"/>
        <w:jc w:val="both"/>
        <w:rPr/>
      </w:pPr>
      <w:bookmarkStart w:id="3" w:name="sub_43"/>
      <w:bookmarkEnd w:id="2"/>
      <w:bookmarkEnd w:id="3"/>
      <w:r>
        <w:rPr>
          <w:sz w:val="28"/>
          <w:szCs w:val="28"/>
        </w:rPr>
        <w:t>Председатель Совета, а в его отсутствие заместитель председателя, определяет повестку заочного заседания Совета, состав материалов, форму и срок представления членами Совета секретарю Совета своих мнений по рассматриваем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заочного заседания секретарь Совета направляет письмо членам Совета по электронной почте. В письме указывается повестка заседания с перечнем рассматриваемых вопросов, форма и срок представления членами Совета мнений по рассматриваемым вопросам, а также материалы, определенные председателем Совета, а в его отсутствие заместителем председателя.</w:t>
      </w:r>
    </w:p>
    <w:p>
      <w:pPr>
        <w:pStyle w:val="Normal"/>
        <w:autoSpaceDE w:val="false"/>
        <w:ind w:firstLine="720"/>
        <w:jc w:val="both"/>
        <w:rPr/>
      </w:pPr>
      <w:bookmarkStart w:id="4" w:name="sub_43"/>
      <w:bookmarkStart w:id="5" w:name="sub_44"/>
      <w:bookmarkEnd w:id="4"/>
      <w:bookmarkEnd w:id="5"/>
      <w:r>
        <w:rPr>
          <w:sz w:val="28"/>
          <w:szCs w:val="28"/>
        </w:rPr>
        <w:t>Ознакомление с материалами, представление предложений и голосование каждый член Совета осуществляет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4"/>
      <w:bookmarkStart w:id="7" w:name="sub_45"/>
      <w:bookmarkEnd w:id="6"/>
      <w:bookmarkEnd w:id="7"/>
      <w:r>
        <w:rPr>
          <w:sz w:val="28"/>
          <w:szCs w:val="28"/>
        </w:rPr>
        <w:t>Решение на заочном заседании Совета принимается путем опроса его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Совета считается принятым на заочном заседании, если по истечении срока, установленного председателем Совета, а в его отсутствие заместителем председателя, для представления предложений и голосования по вопросам повестки заочного заседания, за них проголосовало более половины членов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5"/>
      <w:bookmarkStart w:id="9" w:name="sub_46"/>
      <w:bookmarkEnd w:id="8"/>
      <w:bookmarkEnd w:id="9"/>
      <w:r>
        <w:rPr>
          <w:sz w:val="28"/>
          <w:szCs w:val="28"/>
        </w:rPr>
        <w:t>Решения, принятые Советом заочно, оформляются протоколом в порядке, предусмотренном частью 3.6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по которым в ходе заочного заседания, не были приняты решения в соответствии с настоящим Положением, рассматриваются на первом очном заседании Совета, следующим после проведения заочного заседания Совета, если председателем Совета, а в его отсутствие заместителем председателя, не принято решение о снятии таких вопросов с повестки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6"/>
      <w:bookmarkStart w:id="11" w:name="sub_47"/>
      <w:bookmarkEnd w:id="10"/>
      <w:bookmarkEnd w:id="11"/>
      <w:r>
        <w:rPr>
          <w:sz w:val="28"/>
          <w:szCs w:val="28"/>
        </w:rPr>
        <w:t>Информация о результатах рассмотрения вопросов, внесенных в повестку заочного заседания, доводится председателем Совета, а в его отсутствие заместителем председателя, до сведения членов Совета на очередном очном заседании Сове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4.3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е о проведении заочного заседания, определяет повестку заочного заседания Совета, состав материалов, форму и срок представления членами Совета мнений по рассматриваемым вопроса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4.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роведения заочного заседания обеспечивает направление всем членам Совета необходимых материалов и сбор их мнений по результатам рассмотрения материалов, подготовку протокола по итогам заочного заседания;».</w:t>
      </w:r>
    </w:p>
    <w:p>
      <w:pPr>
        <w:pStyle w:val="21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bookmarkStart w:id="12" w:name="sub_47"/>
      <w:bookmarkEnd w:id="12"/>
      <w:r>
        <w:rPr>
          <w:rFonts w:cs="Times New Roman" w:ascii="Times New Roman" w:hAnsi="Times New Roman"/>
        </w:rPr>
        <w:t xml:space="preserve">Настоящий приказ вступает в силу через 10 дней после дня </w:t>
        <w:br/>
        <w:t>его официального опубликования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right" w:pos="960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 Течко</w:t>
            </w:r>
          </w:p>
        </w:tc>
      </w:tr>
    </w:tbl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08:00Z</dcterms:created>
  <dc:creator>*</dc:creator>
  <dc:description/>
  <cp:keywords/>
  <dc:language>en-US</dc:language>
  <cp:lastModifiedBy>Тарунина Юлия Алексеевна</cp:lastModifiedBy>
  <cp:lastPrinted>2020-01-10T09:11:00Z</cp:lastPrinted>
  <dcterms:modified xsi:type="dcterms:W3CDTF">2020-01-09T22:08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