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____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    «__» декабря 2019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43"/>
      </w:tblGrid>
      <w:tr>
        <w:trPr/>
        <w:tc>
          <w:tcPr>
            <w:tcW w:w="4871" w:type="dxa"/>
            <w:tcBorders/>
          </w:tcPr>
          <w:p>
            <w:pPr>
              <w:pStyle w:val="ConsTitle"/>
              <w:widowControl/>
              <w:ind w:right="33" w:hanging="0"/>
              <w:jc w:val="both"/>
              <w:rPr/>
            </w:pPr>
            <w:bookmarkStart w:id="0" w:name="sub_1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я в приложение к приказу Министерства финансов Камчатского края от 09.11.2018 № 210 «Об установлении перечня и кодов целевых статей расходов краевого бюджета на 2019 год и на плановый период 2020 и 2021 годов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унктом 4 статьи 21 Бюджетного кодекса Российской Федерации</w:t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КАЗЫВАЮ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приказу Министерства финансов Камчатского края от 09.11.2018 № 210 «Об установлении перечня и кодов целевых статей расходов краевого бюджета на 2019 год и на плановый период 2020 и 2021 годов» изменение, дополнив пунктом 148.10 следующего содержания: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«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32"/>
        <w:gridCol w:w="7657"/>
      </w:tblGrid>
      <w:tr>
        <w:trPr>
          <w:trHeight w:val="98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</w:tr>
    </w:tbl>
    <w:p>
      <w:pPr>
        <w:pStyle w:val="ConsTitle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  <w:bookmarkStart w:id="1" w:name="sub_2"/>
    </w:p>
    <w:p>
      <w:pPr>
        <w:pStyle w:val="ConsTitl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иказ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ступает в силу после дня его официального опубликования и распространяется на правоотношения, возникшие с 23 декабря 2019 года.</w:t>
      </w:r>
    </w:p>
    <w:p>
      <w:pPr>
        <w:pStyle w:val="ConsTitle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        С.Л. Течко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ГЛАСОВАНО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                                                                                 О.В. Фил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 –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бюджетного отдела                                                                  В.Ю. Таракан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го обеспечения</w:t>
        <w:tab/>
        <w:tab/>
        <w:tab/>
        <w:tab/>
        <w:tab/>
        <w:t xml:space="preserve">                                 Л.Б. Тимчук</w:t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>Елизавета Александровна Мишина 42-58-19</w:t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/>
      </w:pPr>
      <w:r>
        <w:rPr>
          <w:sz w:val="28"/>
          <w:szCs w:val="28"/>
        </w:rPr>
        <w:t>к проекту приказа Министерства финансов Камчатского края «</w:t>
      </w:r>
      <w:r>
        <w:rPr>
          <w:bCs/>
          <w:sz w:val="28"/>
          <w:szCs w:val="28"/>
        </w:rPr>
        <w:t>О внесении изменений в приложение к приказу Министерства финансов Камчатского края от 09.11.2018 № 210 «Об установлении перечня и кодов целевых статей расходов краевого бюджета на 2019 год и на плановый период 2020 и 2021 годов»</w:t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ab/>
        <w:t xml:space="preserve">Настоящий проект приказа </w:t>
      </w:r>
      <w:r>
        <w:rPr>
          <w:sz w:val="28"/>
          <w:szCs w:val="28"/>
        </w:rPr>
        <w:t>Министерства финансов Камчатского края «О внесении изменений в приложение к приказу Министерства финансов Камчатского края от 09.11.2018 № 210 «Об установлении перечня и кодов целевых статей расходов краевого бюджета на 2019 год и на плановый период 2020 и 2021 годов»</w:t>
      </w:r>
      <w:r>
        <w:rPr>
          <w:bCs/>
          <w:sz w:val="28"/>
          <w:szCs w:val="28"/>
        </w:rPr>
        <w:t xml:space="preserve"> разработан в связи появлением новых направлений </w:t>
      </w:r>
      <w:r>
        <w:rPr>
          <w:sz w:val="28"/>
          <w:szCs w:val="28"/>
        </w:rPr>
        <w:t>целевых статей расходов краевого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19 год и на плановый период 2020 и 2021 годов</w:t>
      </w:r>
      <w:r>
        <w:rPr>
          <w:bCs/>
          <w:sz w:val="28"/>
          <w:szCs w:val="28"/>
        </w:rPr>
        <w:t>.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настоящего проекта приказа не оказывает влияния на конкуренцию.  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приказа размещен 25.12.2019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по 10.01.2020 независимой антикоррупционной экспертизы. 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1:42:00Z</dcterms:created>
  <dc:creator>*</dc:creator>
  <dc:description/>
  <cp:keywords/>
  <dc:language>en-US</dc:language>
  <cp:lastModifiedBy>Мишина Елизовета Александровна</cp:lastModifiedBy>
  <cp:lastPrinted>2019-12-19T11:35:00Z</cp:lastPrinted>
  <dcterms:modified xsi:type="dcterms:W3CDTF">2019-12-24T23:13:00Z</dcterms:modified>
  <cp:revision>64</cp:revision>
  <dc:subject/>
  <dc:title>«Форма бланка постановления Губернатора Камчатского края"</dc:title>
</cp:coreProperties>
</file>