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___» _________ 2019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финансов Камчатского края от 25.02.2019 № 32 «Об организации работы в Министерстве финансов Камчатского края по исполнению судебных а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финансов Камчатского края от 25.02.2019 № 32 «Об организации работы в Министерстве финансов Камчатского края по исполнению судебных акт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ью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течение 10 календарных дней со дня исполнения за счет казны Камчатского края судебного акта о возмещении вреда уведомляет об этом главного распорядителя средств краевого бюджета по форме согласно приложению 7 к настоящему Порядк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7 согласно приложению к настоящему приказ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после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стр                                                                                                     С.Л. Течко</w:t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к проекту приказа Министерства финансов Камчатского края «</w:t>
      </w:r>
      <w:r>
        <w:rPr>
          <w:sz w:val="28"/>
          <w:szCs w:val="28"/>
        </w:rPr>
        <w:t>О внесении изменений в приложение к приказу Министерства финансов Камчатского края от 25.02.2019 № 32 «Об организации работы в Министерстве финансов Камчатского края по исполнению судебных актов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Частью 3 статьи 242.2 Бюджетного кодекса Российской Федерации определено, что финансовый орган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 в целях реализации субъектом Российской Федерации права регресса, установленного </w:t>
      </w:r>
      <w:hyperlink r:id="rId3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надлежащей работы Министерства финансов Камчатского края по исполнению судебных актов Министерством был разработан проект приказа «О внесении изменений в приложение к приказу Министерства финансов Камчатского края от 25.02.2019 № 32 «Об организации работы в Министерстве финансов Камчатского края по исполнению судебных актов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риказа Министерства финансов Камчатского края не потребует дополнительного финансирования из краевого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05.12.2019 года по 13.12.2019 года проект приказ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независимой экспертизы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241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7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 приказу Министерства финансов Камчатского края </w:t>
            </w:r>
          </w:p>
          <w:p>
            <w:pPr>
              <w:pStyle w:val="Normal"/>
              <w:ind w:left="34" w:hanging="0"/>
              <w:rPr/>
            </w:pPr>
            <w:r>
              <w:rPr/>
              <w:t>от ____.____.2019 № 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О внесении изменений в приложение к приказу Министерства финансов Камчатского края от 25.02.2019 № 32 «Об организации работы  в Министерстве финансов Камчатского края по исполнению судебных актов»</w:t>
            </w:r>
          </w:p>
        </w:tc>
      </w:tr>
      <w:tr>
        <w:trPr>
          <w:trHeight w:val="623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7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/>
              <w:t>к Порядку организации работы в Министерстве финансов Камчатского края по исполнению судебных актов по искам к Камчатскому краю о возмещении вреда, причиненного незаконными действиями (бездействием) государственных органов Камчатского края или их должностных лиц, в том числе в результате издания государственными органами Камчатского кра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амчатского края (за исключением судебных актов о взыскании денежных средств в порядке субсидиарной ответственности главных распорядителей средств бюджета Камчатского края), судебных актов о присуждении компенсации за нарушение права на исполнение судебного акта в разумный срок за счет средств бюджета Камчатского края, утвержденному приказом Министерства финансов Камчатского края от 25.02.2019 № 32 «Об организации работы  в Министерстве финансов Камчатского края по исполнению судебных актов»</w:t>
            </w:r>
          </w:p>
        </w:tc>
      </w:tr>
    </w:tbl>
    <w:p>
      <w:pPr>
        <w:pStyle w:val="Normal"/>
        <w:ind w:left="5613" w:hanging="0"/>
        <w:jc w:val="center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i/>
          <w:i/>
        </w:rPr>
      </w:pPr>
      <w:r>
        <w:rPr>
          <w:i/>
        </w:rPr>
        <w:t>(наименование главного распорядителя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i/>
        </w:rPr>
        <w:t>средств краевого бюджета)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сполнении за счет казны Камчат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го акта о возмещении вред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242.2 Бюджетного кодекса Российской Федерации, статьей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Камчатского края от 24.10.2007 № 650 «О бюджетном процессе в Камчатском крае» Министерство финансов Камчатского края уведомляет, что исполнительный лист серия __________ № ___________ по делу № _______________, выданный _____._____.____ года о взыскании с Камчатского края в лице 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наименование главного распорядителя средств краевого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бюджета, представлявшего в суде интересы Камчатского кра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в соответствии с пунктом 3 статьи 15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Бюджет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азны Камчатского края в пользу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sz w:val="20"/>
          <w:szCs w:val="20"/>
        </w:rPr>
        <w:t>(наименование взыскателя, указанного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                             </w:t>
      </w:r>
      <w:r>
        <w:rPr>
          <w:sz w:val="20"/>
          <w:szCs w:val="20"/>
        </w:rPr>
        <w:t xml:space="preserve">   </w:t>
      </w:r>
      <w:r>
        <w:rPr/>
        <w:t xml:space="preserve">           </w:t>
      </w:r>
      <w:r>
        <w:rPr>
          <w:sz w:val="20"/>
          <w:szCs w:val="20"/>
        </w:rPr>
        <w:t>исполнительном ли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в размере____________________________________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 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указывается</w:t>
      </w:r>
      <w:r>
        <w:rPr/>
        <w:t xml:space="preserve"> наименование,</w:t>
      </w:r>
      <w:r>
        <w:rPr>
          <w:sz w:val="20"/>
          <w:szCs w:val="20"/>
        </w:rPr>
        <w:t xml:space="preserve"> дата и номер платеж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77"/>
        <w:gridCol w:w="4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567"/>
        <w:gridCol w:w="2410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PragmaticaCondC" w:hAnsi="Arial;PragmaticaCondC" w:cs="Arial;PragmaticaCondC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EFA78343C6A9F849AEB06A6D2E93661968E59E9A538A46C71882F9F90DDCE2192211B8CAD64FF78BB5D5861407E141D8D3645DC9d8n1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50:00Z</dcterms:created>
  <dc:creator>*</dc:creator>
  <dc:description/>
  <cp:keywords/>
  <dc:language>en-US</dc:language>
  <cp:lastModifiedBy>Тимчук Леся Богдановна</cp:lastModifiedBy>
  <cp:lastPrinted>2019-12-05T10:35:00Z</cp:lastPrinted>
  <dcterms:modified xsi:type="dcterms:W3CDTF">2019-12-04T22:50:00Z</dcterms:modified>
  <cp:revision>2</cp:revision>
  <dc:subject/>
  <dc:title>«Форма бланка постановления Губернатора Камчатского края"</dc:title>
</cp:coreProperties>
</file>