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Министерства финансов Камчатского края в целях выявления риска нарушений антимонопольного законодательства (на предмет содержания в нормативном правовом акте положений, реализация которых приводит или может привести к недопущению, ограничению, устранению конку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94"/>
        <w:gridCol w:w="1843"/>
        <w:gridCol w:w="4463"/>
        <w:gridCol w:w="5176"/>
      </w:tblGrid>
      <w:tr>
        <w:trPr>
          <w:trHeight w:val="1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иказа Минфин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приказа Минфина Камчатского кра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иказа Минф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го кра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для просмотра текста приказа</w:t>
            </w:r>
          </w:p>
        </w:tc>
      </w:tr>
      <w:tr>
        <w:trPr>
          <w:trHeight w:val="409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1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существления списания заказчиком Камчатского края в 2016 году начисленных сумм неустоек (штрафов, пеней) по контрактам, заключенным для обеспечения нужд Камчатского кра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amgov.ru/minfin/document/frontend-document/view-npa?id=1185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уществлении полномочий заказчика Министерством финансов Камчатского края и подведомственным ему краевым государственным бюджетным учреждением «Центр финансового обеспечения»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amgov.ru/minfin/document/frontend-document/view-npa?id=1332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1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к приказу от 31.01.2014 № 18 «Об утверждении положения о контрактной службе Министерства финансов Камчатского края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amgov.ru/minfin/document/frontend-document/view-npa?id=1506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Методических рекомендаций о мерах по снижению коррупционных рисков при осуществлении закупок товаров, работ, услуг для обеспечения государственных нужд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amgov.ru/minfin/document/frontend-document/view-npa?id=1651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25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я в приложение к приказу Министерства финансов Камчатского края от 21.12.17 № 265 «Об утверждении Методических рекомендаций о мерах по снижению коррупционных рисков при осуществлении закупок товаров, работ, услуг для обеспечения государственных нужд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amgov.ru/minfin/document/frontend-document/view-npa?id=1778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риложение к приказу от 31.01.2014 № 18 «Об утверждении положения о контрактной службе Министерства финансов Камчатского края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amgov.ru/minfin/document/frontend-document/view-npa?id=191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minfin/document/frontend-document/view-npa?id=11853" TargetMode="External"/><Relationship Id="rId3" Type="http://schemas.openxmlformats.org/officeDocument/2006/relationships/hyperlink" Target="https://www.kamgov.ru/minfin/document/frontend-document/view-npa?id=13328" TargetMode="External"/><Relationship Id="rId4" Type="http://schemas.openxmlformats.org/officeDocument/2006/relationships/hyperlink" Target="https://www.kamgov.ru/minfin/document/frontend-document/view-npa?id=15066" TargetMode="External"/><Relationship Id="rId5" Type="http://schemas.openxmlformats.org/officeDocument/2006/relationships/hyperlink" Target="https://www.kamgov.ru/minfin/document/frontend-document/view-npa?id=16515" TargetMode="External"/><Relationship Id="rId6" Type="http://schemas.openxmlformats.org/officeDocument/2006/relationships/hyperlink" Target="https://www.kamgov.ru/minfin/document/frontend-document/view-npa?id=17786" TargetMode="External"/><Relationship Id="rId7" Type="http://schemas.openxmlformats.org/officeDocument/2006/relationships/hyperlink" Target="https://www.kamgov.ru/minfin/document/frontend-document/view-npa?id=1918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3:00Z</dcterms:created>
  <dc:creator>Тимчук Леся Богдановна</dc:creator>
  <dc:description/>
  <cp:keywords/>
  <dc:language>en-US</dc:language>
  <cp:lastModifiedBy>Тарунина Юлия Алексеевна</cp:lastModifiedBy>
  <cp:lastPrinted>2019-12-02T19:43:00Z</cp:lastPrinted>
  <dcterms:modified xsi:type="dcterms:W3CDTF">2019-12-02T23:11:00Z</dcterms:modified>
  <cp:revision>4</cp:revision>
  <dc:subject/>
  <dc:title/>
</cp:coreProperties>
</file>