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00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  ___ декабря 2019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 утверждении формы соглашения о мерах по социально-экономическому развитию и оздоровлению муниципальных финансов муниципального района (городского округа) Камчатского края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138 Бюджетного кодекса Российской Федерации приказыва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соглашения о мерах по социально-экономическому развитию и оздоровлению муниципальных финансов муниципального района (городского округа) Камчатского края (далее также – форма соглашения, соглаш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соглашения применяется при заключении соглашений между Министерством финансов Камчатского края и главой (руководителем исполнительно – распорядительного органа) муниципального района (городского округа), получающих дотации на выравнивание бюджетной обеспеченности муниципальных районов (городских округов) и (или) доходы по заменяющим указанные дотации дополнительным нормативам отчислений от налога на доходы физических лиц из бюджета Камчат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е заключается на бумажном носител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     </w:t>
        <w:tab/>
        <w:tab/>
        <w:tab/>
        <w:tab/>
        <w:t xml:space="preserve">          </w:t>
        <w:tab/>
        <w:t xml:space="preserve">                    </w:t>
        <w:tab/>
        <w:tab/>
        <w:t xml:space="preserve">        Л.В. Алекс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000"/>
      <w:bookmarkStart w:id="5" w:name="sub_1"/>
      <w:bookmarkStart w:id="6" w:name="sub_1000"/>
      <w:bookmarkEnd w:id="5"/>
      <w:bookmarkEnd w:id="6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19 года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социально-экономическому развитию и оздоровлению муниципальных финансов муниципального образования Камчатского края ____________________________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. Петропавловск-Камчатский                                            «___» ___________ ____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Камчатского края, именуемое в дальнейшем «Министерство», в лице ________________________________________________________________,</w:t>
      </w:r>
    </w:p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должность, фамилия, имя, отчество руководителя Министерства финансов Камчатского кра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(-ей) на основании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16"/>
          <w:szCs w:val="16"/>
        </w:rPr>
        <w:t>(дата и номер документа, представляющего лицу право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одной стороны, и глава (руководитель исполнительно-распорядительного органа) _________________________________________________________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наименование муниципального образования Камчатского кра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вляющегося получателем дотации на выравнивание бюджетной обеспеченности муниципальных районов (городских округов) и (или) доходов по заменяющим указанные дотации дополнительным нормативам отчислений от налога на доходы физических лиц из бюджета Камчатского края, именуемый в дальнейшем «Получатель», в лице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олжность, фамилия, имя, отчество  главы (руководителя</w:t>
        <w:br/>
        <w:t xml:space="preserve">                                                           исполнительно-распорядительного органа) муниципального образования</w:t>
        <w:br/>
        <w:t xml:space="preserve">                                                            Камчатского кра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 (-ей) на основании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ата и номер документа, представляющего лицу право подпис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8 статьи 138 Бюджетного кодекса Российской Федерации и постановлением Правительства Камчатского края от «__» _________2019 года № _______ «О заключении соглашений, которые предусматривают меры по социально-экономическому развитию и оздоровлению муниципальных финансов муниципальных районов (городских округов) и поселений Камчатского края» (далее – Постановление), заключили настоящее Соглашение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Соглашения является осуществление мер по социально-экономическому развитию и оздоровлению муниципальных финансов _______________________________________________________,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 Камчатского кр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текущем финансовом году получателем дотации на выравнивание бюджетной обеспеченности муниципальных районов (городских округов) и (или) доходов по заменяющим указанные дотации дополнительным нормативам отчислений от налога на доходы физических лиц из бюджета Камчатского кра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7" w:name="Par121"/>
      <w:bookmarkEnd w:id="7"/>
      <w:r>
        <w:rPr>
          <w:rFonts w:cs="Times New Roman" w:ascii="Times New Roman" w:hAnsi="Times New Roman"/>
          <w:sz w:val="28"/>
          <w:szCs w:val="28"/>
        </w:rPr>
        <w:t>2. Получа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ять в текущем финансовом году следующие меры по социально-экономическому развитию и оздоровлению муниципальных финанс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ры, направленные на рост налоговых и неналоговых доходов бюджета муниципального образования, предусматрива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до 1 октября оценки эффективности налоговых льгот (пониженных ставок по налогам), предоставляемых органами местного самоуправления муниципального образо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до 20 октября в Министерство результатов оценки эффективности налоговых льгот (пониженных ставок по налогам), установленных решениями органов местного самоуправления муниципального образо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роста налоговых и неналоговых доходов бюджета муниципального района (городского округа) по итогам его исполнения в очередном финансовом году по сравнению с уровнем исполнения текущего финансового года в сопоставимых условиях (в процентах);</w:t>
      </w:r>
    </w:p>
    <w:p>
      <w:pPr>
        <w:pStyle w:val="ConsPlus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меры, направленные на бюджетную консолидацию, предусматривающ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требований бюджетного законодательства Российской Федераци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е требований к размеру дефицита местного бюджета, установленных статьей 92.1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е требований к предельному объему муниципального внутреннего долга, установленных статьей 107 Бюджетного кодекса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е требований к предельному объему муниципальных заимствований, установленных статьей 106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блюдение требований к предельному объему расходов на обслуживание муниципального долга, установленных статьей 111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блюдение нормативов формирования расходов местного бюджета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, установленных Правительством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еспечение вступления в силу с начала очередного финансового года решения о бюджете муниципального образования на очередной финансовый год и на плановый период. 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 меры по повышению эффективности использования бюджетных средств, предусматривающ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еустановление и неисполнение расходных обязательств, не связанных с решением вопросов, отнесенных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Камчатского края к полномочиям органов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решений, приводящих к увеличению численности работников муниципальных учреждений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 и органов местного самоуправления (за исключением случаев принятия решений по перераспределению полномочий или наделению им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решений о повышении оплаты труда работников органов местного самоуправления муниципального образования на уровень, превышающий темпы и сроки повышения оплаты труда работников органов государственной власти Камчатского кр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обеспечение в полном объеме в бюджете муниципального района (городского округа) расходных обязательств по оплате труда, оплате коммунальных услуг, обслуживанию муниципального дол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неустановление новых расходных обязательств без учета оценки финансовых возможностей местного бюджета, оценки ожидаемого экономического эффекта от их приня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) отсутствие просроченной кредиторской задолженности бюджета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обеспечение достижения целевых значений показателей оплаты труда работников бюджетной сферы в соответствии с указами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ы по формированию межбюджетных отношений с поселениями, входящими в состав муниципального района, предусматривающ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рганизацию работы по недопущению просроченной кредиторской задолженности в бюджетах поселений, входящих в его сост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ры по повышению качества управления муниципальными финансами, предусматривающ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значения показателя отношения исполнения бюджета муниципального образования по доходам без учета безвозмездных поступлений к первоначально утвержденному объему решением о бюджете муниципального образования (в процента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бюджетных кредитов, планируемых к привлечению из бюджета Камчатского края, предусмотренных в качестве источника финансирования дефицита бюджета муниципального образования в решении о бюджете муниципального образования сверх сумм бюджетных кредитов, решение о предоставлении которых принято Министер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просроченной задолженности по долговым обязательств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в случае не выполнения обязательств, предусмотренных настоящим Соглашением, глава (руководитель исполнительно-распорядительного органа) 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16"/>
          <w:szCs w:val="28"/>
        </w:rPr>
        <w:t xml:space="preserve">             </w:t>
      </w:r>
      <w:r>
        <w:rPr>
          <w:sz w:val="16"/>
          <w:szCs w:val="28"/>
        </w:rPr>
        <w:t>(наименование муниципального образования Камчатского кра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ет меры дисциплинарной ответственности в соответствии с законодательством Российской Федерации к должностным лицам органов местного самоуправления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16"/>
          <w:szCs w:val="28"/>
        </w:rPr>
        <w:t xml:space="preserve">                                              </w:t>
      </w:r>
      <w:r>
        <w:rPr>
          <w:sz w:val="16"/>
          <w:szCs w:val="28"/>
        </w:rPr>
        <w:t>(наименование муниципального образования Камчатского кра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ьи действия (бездействие) привели к нарушению указан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8" w:name="Par0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 представлять в Министерств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, предусмотренных пунктом 2.1. настоящего Соглашения, ежеквартально до 20 числа месяца, следующего за отчетным кварталом, начиная с апреля 2020 го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представлять по запросу Министерства информацию и документы, связанные с исполнением настоящего Соглашения и осуществлением контроля за его исполнение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ь вправе обращаться в Министерство за разъяснениями по исполнению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Министерство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уществлять контроль за исполнением Получателем обязательств, предусмотренных настоящим Соглаш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ывать консультативную помощь Получателю по исполнению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Министерство вправе запрашивать у Получателя информацию и документы, связанные с исполнением настоящего Соглашения и осуществлением контроля за его исполн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2"/>
      <w:bookmarkStart w:id="10" w:name="Par2"/>
      <w:bookmarkEnd w:id="10"/>
    </w:p>
    <w:p>
      <w:pPr>
        <w:pStyle w:val="Style25"/>
        <w:widowControl w:val="false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выполнения обязательств, предусмотренных настоящим Соглашением и Порядком заключения Соглашения, утвержденного Постановлением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Получатель освобождается от ответственности за неисполнение или ненадлежащее исполнение взятых на себя обязательств, предусмотренных настоящим Соглашением в случае прекращения полномочий главы (руководителя исполнительно-распорядительного органа) муниципального образования, подписавшего Соглашение, и избрания (назначения) в текущем финансовом году другого лица главой (руководителем исполнительно-распорядительного органа) муниципального образования (временно исполняющим обязанности главы (руководителя исполнительно-распорядительного органа муниципального образ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Соглаш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 взаимному соглашению Сторон, а также в случае изменения бюджетного законодательства Российской Федерации, законодательства Российской Федерации о налогах и сборах в настоящее Соглашение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 действия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Соглашение вступает в силу со дня его подписания Сторонами, распространяется на правоотношения Сторон, возникшие с </w:t>
        <w:br/>
        <w:t>1 января 2020 года и действует по 31 декабря 2020 года включительно, за исключением положений, установленных пунктами 2.2, 6, 7 настоящего Соглашения, действующих до полного исполнения Сторонами своих прав и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зрешение спо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ругие усло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Соглашение составлено на ____ листах, включая приложения,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Юридические адреса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камчатского кра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Наименовани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 Камчат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 муниципального образования) или уполномоченное лиц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    О.В. Фил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                                                         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       Л.Б. Тимчук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Елизавета Александровна Мишина 42-58-1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финансов Камчатского края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ункт «3» включается в соглашения, заключаемые между Министерством финансов Камчатского края и главой (руководителем исполнительно-распорядительного органа) муниципального района Камчатского края</w:t>
      </w:r>
      <w:r>
        <w:rPr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79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7EC13602DE2B9E4DC4D8963AF92DF0B1E75E07E49E3BE23002E218F697AF07FC036240344547F413A6995E27573E810F08097CDD4FvFOB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0:00Z</dcterms:created>
  <dc:creator>*</dc:creator>
  <dc:description/>
  <cp:keywords/>
  <dc:language>en-US</dc:language>
  <cp:lastModifiedBy>Мишина Елизовета Александровна</cp:lastModifiedBy>
  <cp:lastPrinted>2019-11-07T10:14:00Z</cp:lastPrinted>
  <dcterms:modified xsi:type="dcterms:W3CDTF">2019-12-02T02:55:00Z</dcterms:modified>
  <cp:revision>131</cp:revision>
  <dc:subject/>
  <dc:title>«Форма бланка постановления Губернатора Камчатского края"</dc:title>
</cp:coreProperties>
</file>