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заключении соглашений, которые предусматривают меры по социально - экономическому развитию и оздоровлению муниципальных финансов муниципальных районов (городских округов) и поселений Камчат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ами 2,3 пункта 8 статьи 137 и пунктом 8 статьи 138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заключения соглашения, которое предусматривает меры по социально-экономическому развитию и оздоровлению муниципальных финансов муниципального района (городского округа) в 2020 году согласно приложению 1 к настоящему постановлению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. Утвердить порядок заключения соглашения между финансовым органом муниципального района и главой (руководителем исполнительно-распорядительного органа) поселения, которое предусматривает меры по социально-экономическому развитию и оздоровлению муниципальных финансов поселения в 2020 году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 Р.С. Василев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.о. Министра финанс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амчатского края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.В. Алексе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73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правов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Камчатского края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Н. Гудин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Елизавета Александровна Мишина 42-58-1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финансов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Приложение 1 к постановлению Правительства Камчатского края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.12.2019 № 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я соглашения, которое предусматривает меры по социально-экономическому развитию и оздоровлению муниципальных финансов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определяет механизм заключения соглашения, которое предусматривает меры по социально-экономическому развитию и оздоровлению муниципальных финансов муниципального района (городского округа) Камчатского края (далее – Соглашение), устанавливает сроки заключения Соглашения и требования к указанному Соглашению, меры ответственности за нарушение положений настоящего Порядка, сроков заключения Соглашения и за невыполнение органами местного самоуправления муниципального района (городского округа) Камчатского края (далее – муниципальное образование) обязательств, предусмотренных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глашение, заключаемое между Министерством финансов Камчатского края и главой администрации (руководителем исполнительно-распорядительного органа) муниципального образования</w:t>
      </w:r>
      <w:r>
        <w:rPr/>
        <w:t xml:space="preserve">, </w:t>
      </w:r>
      <w:r>
        <w:rPr>
          <w:sz w:val="28"/>
          <w:szCs w:val="28"/>
        </w:rPr>
        <w:t>являющегося получателем дотации на выравнивание бюджетной</w:t>
      </w:r>
      <w:r>
        <w:rPr/>
        <w:t xml:space="preserve"> </w:t>
      </w:r>
      <w:r>
        <w:rPr>
          <w:sz w:val="28"/>
          <w:szCs w:val="28"/>
        </w:rPr>
        <w:t>обеспеченности муниципальных районов (городских округов) (далее – дотация) подписывае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шение составляется исполнительно-распорядительным органом муниципального образования в соответствии с типовой формой, утвержденной нормативным правовым актом Министерства финансов Камчатского края, подписывается главой администрации (руководителем исполнительно-распорядительного органа) муниципального образования</w:t>
      </w:r>
      <w:r>
        <w:rPr/>
        <w:t xml:space="preserve">, </w:t>
      </w:r>
      <w:r>
        <w:rPr>
          <w:sz w:val="28"/>
          <w:szCs w:val="28"/>
        </w:rPr>
        <w:t>и представляется в Министерство финансов Камчатского края до 15 января очередного финанс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шение подписывается Министерство финансов Камчатского края не позднее 20 января очередно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глашение не заключается в случае направления главой администрации (руководителем исполнительно-распорядительного органа) муниципального образования до 20 декабря текущего финансового года официального отказа от получения в очередном финансовом году дотации на выравнивание бюджетной обеспеч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Соглашение должно предусматривать обязательства муниципального образования по </w:t>
      </w:r>
      <w:hyperlink w:anchor="Par48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 Глава администрации (руководитель исполнительно-распорядительного органа) муниципального образования, ежеквартально до 20-го числа месяца, следующего за отчетным кварталом, начиная с апреля 2020 года, направляет в Министерство финансов Камчатского края, отчет об исполнении обязательств муниципального образования, предусмотренных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В случае нарушения муниципальным образованием, являющимся получателем дотации, положений настоящего Порядка, сроков заключения Соглашения и предоставления отчетов об исполнении обязательств муниципального образования, невыполнения муниципальным образованием обязательств, предусмотренных Соглашением, применяются меры ответственности в соответствии с законодательством Российской Федерации за нарушение положений бюджетного законодательства Российской Федерации и иных правовых актов, регулирующих бюджетные правоотно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ое образование, являющееся получателем дотации, освобождается от ответственности за неисполнение или ненадлежащее исполнение обязательств, предусмотренных Соглашением, в случае прекращения полномочий главы администрации (руководителя исполнительно-распорядительного органа) муниципального образования, подписавшего это соглашение, и избрания (назначения) в 2020 году другого лица главой администрации (руководителем исполнительно-распорядительного органа) муниципального образования (временно исполняющим обязанности главы администрации (руководителя исполнительно-распорядительного органа муниципального образован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рядк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лючения соглашения, котор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усматривает меры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му развитию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здоровлению муниципальных финан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(городского округа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чатского края в 2020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ств муниципального района (городского округа), являющегося получателем дотации, подлежащих включению в Согла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язательства по осуществлению мер, направленных на рост налоговых и неналоговых доходов бюджета муниципального района (городского округа), предусматривающи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ведение до 1 октября оценки эффективности налоговых льгот (пониженных ставок по налогам), предоставляемых органами местного самоуправления муниципального образования;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едставление в Министерство финансов Камчатского края до </w:t>
        <w:br/>
        <w:t xml:space="preserve">20 октября результатов оценки эффективности налоговых льгот (пониженных ставок по налогам), установленных решениями органов местного самоуправления муниципального образования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еспечение роста налоговых и неналоговых доходов бюджета муниципального района (городского округа) по итогам его исполнения в очередном финансовом году по сравнению с уровнем исполнения текущего финансового года в сопоставимых условиях (в процентах)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ельства по осуществлению мер, направленных на бюджетную консолидацию, предусматривающи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язательства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ю требований бюджетного законодательства Российской Федерации, предусматривающ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облюдение требований к размеру дефицита местного бюджета, установленных статьей 92.1 Бюджетн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соблюдение требований к предельному объему муниципального долга, установленных статьей 107 Бюджетного кодекса Российской Федераци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облюдение требований к предельному объему муниципальных заимствований, установленных статьей 106 Бюджетн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облюдение требований к предельному объему расходов на обслуживание муниципального долга, установленных статьей 111 Бюджетн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 соблюдение нормативов формирования расходов местного бюджета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, установленных Правительством Камчатского кра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обеспечение вступления в силу с начала очередного финансового года решения о бюджете муниципального образования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язательства по осуществлению мер по повышению эффективности использования бюджетных средств, предусматривающ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</w:t>
        <w:tab/>
        <w:t xml:space="preserve">неустановление и неисполнение расходных обязательств, не связанных с решением вопросов, отнесенных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законами Камчатского края к полномочиям органов местного самоуправления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  <w:tab/>
        <w:t>отсутствие решений, приводящих к увеличению численности работников муниципальных учреждений и органов местного самоуправления, за исключением случаев принятия решений по перераспределению полномочий или наделению ими, по вводу (приобретению) новых объектов капитального строитель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отсутствие решений о повышении оплаты труда работников органов местного самоуправления муниципального образования на уровень, превышающий темпы и сроки повышения оплаты труда работников органов государственной власти Камчатского кра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</w:t>
        <w:tab/>
        <w:t>обеспечение в полном объеме в бюджете муниципального района (городского округа) расходных обязательств по оплате труда, оплате коммунальных услуг, обслуживанию муниципального дол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</w:t>
        <w:tab/>
        <w:t>неустановление новых расходных обязательств без учета оценки финансовых возможностей местного бюджета, оценки ожидаемого экономического эффекта от их принят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) </w:t>
        <w:tab/>
        <w:t xml:space="preserve">отсутствие просроченной кредиторской задолженности бюджета муниципального образова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еспечение достижения целевых значений показателей оплаты труда работников бюджетной сферы в соответствии с указами Президент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язательство (для муниципального района) по осуществлению мер в рамках формирования межбюджетных отношений с поселениями, входящими в его состав, предусматривающие организацию работы по недопущению просроченной кредиторской задолженности в бюджетах поселений, входящих в его соста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Par105"/>
      <w:bookmarkStart w:id="1" w:name="Par92"/>
      <w:bookmarkStart w:id="2" w:name="Par90"/>
      <w:bookmarkEnd w:id="0"/>
      <w:bookmarkEnd w:id="1"/>
      <w:bookmarkEnd w:id="2"/>
      <w:r>
        <w:rPr>
          <w:sz w:val="28"/>
          <w:szCs w:val="28"/>
        </w:rPr>
        <w:t>2.4. Обязательства по осуществлению мер в рамках повышения качества управления муниципальными финансами, предусматривающ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значения показателя отношения исполнения бюджета муниципального образования по доходам без учета безвозмездных поступлений к первоначально утвержденному объему решением о бюджете муниципального образования (в процентах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бюджетных кредитов, планируемых к привлечению из бюджета Камчатского края, предусмотренных в качестве источника финансирования дефицита бюджета муниципального образования в решении о бюджете муниципального образования сверх сумм бюджетных кредитов, решение о предоставлении которых принято Министерством финансов Камчатского кра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отсутствие просроченной задолженности по долговым обязательств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язательство муниципального образования в случае невыполнения обязательств, предусмотренных настоящим перечнем, по применению главой администрации (руководителем исполнительно-распорядительного органа) муниципального образования мер дисциплинарной ответственности в соответствии с законодательством Российской Федерации к должностным лицам органов местного самоуправления, чьи действия (бездействие) привели к нарушению указанных обязатель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Приложение 2 к постановлению Правительства Камчатского края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.12.2019 № 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соглашения между финансовым органом муниципального района и главой (руководителем исполнительно-распорядительного органа) поселения, которое предусматривает меры по социально-экономическому развитию и оздоровлению муниципальных финансов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механизм заключения соглашения, которое предусматривает меры по социально-экономическому развитию и оздоровлению муниципальных финансов поселения (далее – Соглашение), устанавливает сроки заключения Соглашения и требования к указанному Соглашению, меры ответственности за нарушение положений настоящего Порядка, сроков заключения Соглашения и за невыполнение органами местного самоуправления поселения обязательств, предусмотренных Соглаш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оглашение, заключаемое в очередном финансовом году между финансовым органом муниципального района и главой (руководителем исполнительно-распорядительного органа) поселения (далее – глава поселения)</w:t>
      </w:r>
      <w:r>
        <w:rPr/>
        <w:t xml:space="preserve">, </w:t>
      </w:r>
      <w:r>
        <w:rPr>
          <w:sz w:val="28"/>
          <w:szCs w:val="28"/>
        </w:rPr>
        <w:t>являющегося получателем дотации на выравнивание бюджетной</w:t>
      </w:r>
      <w:r>
        <w:rPr/>
        <w:t xml:space="preserve"> </w:t>
      </w:r>
      <w:r>
        <w:rPr>
          <w:sz w:val="28"/>
          <w:szCs w:val="28"/>
        </w:rPr>
        <w:t>обеспеченности поселений (далее – дотация) подписыва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составляется финансовым органом муниципального района в соответствии с типовой формой, утвержденной правовым актом финансового органа муниципального района и направляется для подписания главе поселения до 20 января очередного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подписывает Соглашение и представляет его в финансовый орган муниципального района не позднее 25 января очередного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финансовым органом муниципального района не позднее 1 февраля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глашение не заключается в случае направления главой поселения в финансовый орган муниципального района до 15 января очередного финансового года официального отказа от получения в очередном финансовом году дотации на выравнивание бюджетной обеспеченности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оглашение должно предусматривать обязательства поселения по </w:t>
      </w:r>
      <w:hyperlink w:anchor="Par48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поселения, ежеквартально до 15-го числа месяца, следующего за отчетным кварталом, начиная с апреля 2020 года, направляет в финансовый орган муниципального района отчет об исполнении обязательств поселения, предусмотренных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арушения поселением, являющегося получателем дотации, положений настоящего Порядка, сроков заключения Соглашения и предоставления отчетов об исполнении обязательств поселения, невыполнения поселением обязательств, предусмотренных Соглашением, применяются меры ответственности в соответствии с законодательством Российской Федерации за нарушение положений бюджетного законодательства Российской Федерации и иных правовых актов, регулирующих бюджетные правоотнош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еление, являющееся получателем дотации, освобождается от ответственности за неисполнение или ненадлежащее исполнение обязательств, предусмотренных Соглашением, в случае прекращения полномочий главы поселения, подписавшего это соглашение, и избрания (назначения) другого лица главой поселения (временно исполняющим обязанности главы поселения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рядк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ключения соглаш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торое предусматривает ме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о-экономическому развитию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лению муниципальных финан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ств поселения, являющегося получателем дотации, подлежащих включению в Согла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язательство по осуществлению мер, направленных на рост налоговых и неналоговых доходов бюджета поселения, предусматривающие обеспечение роста налоговых и неналоговых доходов бюджета поселения по итогам его исполнения в очередном финансовом году по сравнению с уровнем исполнения текущего финансового года в сопоставимых условиях (в процентах)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ельства по осуществлению мер, направленных на бюджетную консолидацию, предусматривающи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язательства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ю требований бюджетного законодательства Российской Федерации, предусматривающ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облюдение требований к размеру дефицита местного бюджета, установленных статьей 92.1 Бюджетн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соблюдение требований к предельному объему муниципального долга, установленных статьей 107 Бюджетного кодекса Российской Федерации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облюдение требований к предельному объему муниципальных заимствований, установленных статьей 106 Бюджетн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облюдение требований к предельному объему расходов на обслуживание муниципального долга, установленных статьей 111 Бюджетн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 соблюдение нормативов формирования расходов местного бюджета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, установленных Правительством Камчатского кра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обеспечение вступления в силу с начала очередного финансового года решения о бюджете поселения на очередной финансовый год (на очередной финансовый год и на плановый период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язательства по осуществлению мер по повышению эффективности использования бюджетных средств, предусматривающ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еустановление и неисполнение расходных обязательств, не связанных с решением вопросов, отнесенных Конституцией Российской Федерации, федеральными законами, законами Камчатского края к полномочиям органов местного самоуправления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  <w:tab/>
        <w:t>отсутствие решений, приводящих к увеличению численности работников муниципальных учреждений и органов местного самоуправления, за исключением случаев принятия решений по перераспределению полномочий или наделению ими, по вводу (приобретению) новых объектов капитального строитель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решений о повышении оплаты труда работников органов местного самоуправления муниципального образования на уровень, превышающий темпы и сроки повышения оплаты труда работников органов государственной власти Камчатского кра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</w:t>
        <w:tab/>
        <w:t>обеспечение в полном объеме в бюджете поселения расходных обязательств по оплате труда, оплате коммунальных услуг, обслуживанию муниципального дол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  <w:tab/>
        <w:t>неустановление новых расходных обязательств без учета оценки финансовых возможностей местного бюджета, оценки ожидаемого экономического эффекта от их принят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</w:t>
        <w:tab/>
        <w:t xml:space="preserve">отсутствие просроченной кредиторской задолженности бюджета поселе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еспечение достижения целевых значений показателей оплаты труда работников бюджетной сферы в соответствии с указами Президент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язательства по осуществлению мер в рамках повышения качества управления муниципальными финансами, предусматривающ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значения показателя отношения исполнения бюджета поселения по доходам без учета безвозмездных поступлений к первоначально утвержденному объему решением о бюджете поселения (в процентах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просроченной задолженности по долговым обязательств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язательство поселения в случае невыполнения обязательств, предусмотренных настоящим перечнем, по применению главой поселения мер дисциплинарной ответственности в соответствии с законодательством Российской Федерации к должностным лицам органов местного самоуправления, чьи действия (бездействие) привели к нарушению указа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30422&amp;date=18.09.2019&amp;dst=4157&amp;fld=134" TargetMode="External"/><Relationship Id="rId4" Type="http://schemas.openxmlformats.org/officeDocument/2006/relationships/hyperlink" Target="consultantplus://offline/ref=E67EC13602DE2B9E4DC4D8963AF92DF0B1E75E07E49E3BE23002E218F697AF07FC036240344547F413A6995E27573E810F08097CDD4FvFO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остановления Правительства Камчатского края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14:00Z</dcterms:created>
  <dc:creator>Атабиева Л.М.</dc:creator>
  <dc:description/>
  <cp:keywords/>
  <dc:language>en-US</dc:language>
  <cp:lastModifiedBy>Мишина Елизовета Александровна</cp:lastModifiedBy>
  <cp:lastPrinted>2018-11-06T13:22:00Z</cp:lastPrinted>
  <dcterms:modified xsi:type="dcterms:W3CDTF">2019-12-02T01:43:00Z</dcterms:modified>
  <cp:revision>69</cp:revision>
  <dc:subject/>
  <dc:title>«Форма бланка постановления Правительства Камчатского края"</dc:title>
</cp:coreProperties>
</file>