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     » _________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Министерства финансов Камчатского края от 21.05.2014 № 95 </w:t>
              <w:br/>
              <w:t xml:space="preserve">«Об утверждении Положения </w:t>
              <w:br/>
              <w:t xml:space="preserve">о порядке сообщения государственными гражданскими служащими Камчатского края в Министерстве финансов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4 приказа Министерства финансов Камчатского края </w:t>
        <w:br/>
        <w:t xml:space="preserve">от 21.05.2014 № 95 «Об утверждении Положения о порядке сообщения государственными гражданскими служащими Камчатского края </w:t>
        <w:br/>
        <w:t xml:space="preserve">в Министерстве финансов Камчатского кра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изменение, заменив слова «Таруниной Юлии Алексеевне, референту отдела правового </w:t>
        <w:br/>
        <w:t>и административного» словами «Симаненко Евгению Юрьевичу, референту отдела правового и кадров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 Те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риказа Министерства финансов Камчатского края «О внесении изменения в приказ Министерства финансов Камчатского края от 21.05.2014 № 95 «Об утверждении Положения о порядке сообщения государственными гражданскими служащими Камчатского края </w:t>
        <w:br/>
        <w:t xml:space="preserve">в Министерстве финансов Камчатского кра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кадровыми назначениями в Министерстве финансов Камчатского края в приказ Министерства финансов Камчатского края </w:t>
        <w:br/>
        <w:t xml:space="preserve">от 21.05.2014 № 95 «Об утверждении Положения о порядке сообщения государственными гражданскими служащими Камчатского края </w:t>
        <w:br/>
        <w:t xml:space="preserve">в Министерстве финансов Камчатского кра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</w:t>
        <w:br/>
        <w:t>ими служебных (должностных) обязанностей, сдаче и оценке подарка, реализации (выкупе) и зачислении средств, вырученных от его реализации» внесены соответствующие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ект приказа 28.11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s://npaproject.kamgov.ru) для проведения в срок по 06.12.2019 независимой антикоррупционной экспертиз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 приказа не подлежит оценке регулирующего воздействия </w:t>
        <w:br/>
        <w:t xml:space="preserve">в соответствии с постановлением Правительства Камчатского края </w:t>
        <w:br/>
        <w:t>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6:00Z</dcterms:created>
  <dc:creator>Berezin G</dc:creator>
  <dc:description/>
  <cp:keywords/>
  <dc:language>en-US</dc:language>
  <cp:lastModifiedBy>Симаненко Евгений Юрьевич</cp:lastModifiedBy>
  <cp:lastPrinted>2019-11-27T11:08:00Z</cp:lastPrinted>
  <dcterms:modified xsi:type="dcterms:W3CDTF">2019-11-28T05:06:00Z</dcterms:modified>
  <cp:revision>35</cp:revision>
  <dc:subject/>
  <dc:title> </dc:title>
</cp:coreProperties>
</file>