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ВрИО Министра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1» дека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Министерства финансов Камчатского края на 2019 го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12.02.2019 № 21, от 22.03.2019 № 60, от 06.05.2019 № 91, от 29.05.2019 № 136, 02.07.2019 № 164, от 10.09.2019 № 170, 22.08.2019 № 195, 06.09.2019 № 210, от 16.10.2019 № 238, от 26.11.2019 № 272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3119"/>
        <w:gridCol w:w="992"/>
        <w:gridCol w:w="1278"/>
        <w:gridCol w:w="1418"/>
        <w:gridCol w:w="1978"/>
        <w:gridCol w:w="1280"/>
        <w:gridCol w:w="212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</w:p>
        </w:tc>
      </w:tr>
      <w:tr>
        <w:trPr>
          <w:trHeight w:val="14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по племенной работе «Камчат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экологического надзора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(март-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1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гентство по обращению с отхо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Агентств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100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бирательная комиссия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1,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ок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государственных краевых автономных и бюджетных учреждений, унитарных предприятий, в том числе: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убсидии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ма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Хаи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ое поселение «село А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6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Камеральная проверка целевого и эффективного расходования субсидии на обеспечение доступным и комфортным жильем в рамках мероприятий по ликвидации аварийного жилищного фонда на территории Коряк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Сельское поселение «село Ман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-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Камчатского края "Камчатгипрорыбп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квартал (авгус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«Управление автомобильных дорог Камчат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асходов на содержание Учреждения</w:t>
            </w:r>
          </w:p>
        </w:tc>
      </w:tr>
      <w:tr>
        <w:trPr>
          <w:trHeight w:val="29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расходования средств краевого бюджета на реализацию основного мероприятия «Проведение мероприятий, направленных на ремонт ветхих и аварийных с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ьевое сельское поселение Соболевского муниципального района, органы местного самоуправления, муниципальные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</w:tr>
      <w:tr>
        <w:trPr>
          <w:trHeight w:val="81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существление контроля за полнотой и достоверностью отчетности об исполнении государственных заданий краевых государственных автономных и бюджетных учреждений в соответствии с п. 1 статьи 269.2 Бюджетного кодекса Российской Федерации </w:t>
            </w:r>
          </w:p>
        </w:tc>
      </w:tr>
      <w:tr>
        <w:trPr>
          <w:trHeight w:val="190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Петропавловская городская станция по борьбе с болезням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17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физкультурно-оздоровительный комплекс «Раду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знецова Л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Спортивная школа по сноубор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(ию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существление контроля за соблюдением</w:t>
            </w:r>
            <w:r>
              <w:rPr>
                <w:b/>
                <w:bCs/>
                <w:sz w:val="28"/>
                <w:szCs w:val="28"/>
              </w:rPr>
              <w:t xml:space="preserve"> условий предоставления межбюджетных трансфертов из бюджета Камчатского края муниципальным образованиям, </w:t>
            </w:r>
            <w:r>
              <w:rPr>
                <w:b/>
                <w:spacing w:val="4"/>
                <w:sz w:val="28"/>
                <w:szCs w:val="28"/>
              </w:rPr>
              <w:t>установленных статьей 136 Бюджетного кодекса Российской Федерации</w:t>
            </w:r>
          </w:p>
        </w:tc>
      </w:tr>
      <w:tr>
        <w:trPr>
          <w:trHeight w:val="22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требований и ограничений, установленных ст.136 Бюджет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вое сельское поселение Собол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ма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риказом Минфина от 30.08.2017 № 167 доля дотаций в течение двух из трёх последних финансовых лет превышает 50 %.</w:t>
            </w:r>
          </w:p>
        </w:tc>
      </w:tr>
      <w:tr>
        <w:trPr>
          <w:trHeight w:val="792" w:hRule="atLeast"/>
          <w:cantSplit w:val="true"/>
        </w:trPr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е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60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Соболевская районная боль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2 квартал (апре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елковников Д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4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осударственное унитарное предприятие Камчатского края «Спецтранс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янва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Камчатский краевой финансово-аналитический центр в сфере здраво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(феврал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иноградова Е.С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Камчатский краевой психоневр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(ию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Камчатская краевая научная библиотека им. С.П. Крашенин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 (август-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унитарное предприятие «Камчатский 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мчатское государственное казенное учреждение «Государственный академический Корякский национальный ансамбль «МЭНГО» имени А.В.Г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 (сентябр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8 год и на плановый период 2019 и 2020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Othod/subordinate-entity/view?id=47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1:00Z</dcterms:created>
  <dc:creator>Агафонова</dc:creator>
  <dc:description/>
  <cp:keywords/>
  <dc:language>en-US</dc:language>
  <cp:lastModifiedBy>Максим Петрович Кушнир</cp:lastModifiedBy>
  <cp:lastPrinted>2018-12-07T11:13:00Z</cp:lastPrinted>
  <dcterms:modified xsi:type="dcterms:W3CDTF">2019-11-26T03:31:00Z</dcterms:modified>
  <cp:revision>2</cp:revision>
  <dc:subject/>
  <dc:title>«Утверждено»</dc:title>
</cp:coreProperties>
</file>