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   «    » ноября 2019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443" w:hRule="atLeast"/>
        </w:trPr>
        <w:tc>
          <w:tcPr>
            <w:tcW w:w="415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завер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      </w:r>
          </w:p>
        </w:tc>
      </w:tr>
    </w:tbl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, с пунктами 25 и 26 части 3 статьи 5 Закона Камчатского края от 24.10.2007 № 650 </w:t>
        <w:br/>
        <w:t>«О бюджетном процессе в Камчатском крае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целях завершения операций по исполнению краевого бюджета в текущем финансовом году</w:t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согласно приложению к настоящему приказу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риказы Министерства финансов Камчат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4.11.2008 № 122 «</w:t>
      </w:r>
      <w:r>
        <w:rPr>
          <w:sz w:val="28"/>
          <w:szCs w:val="20"/>
        </w:rPr>
        <w:t>Об утверждении Порядка обеспечения получателей средств краев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06.11.2009 № 109 «</w:t>
      </w:r>
      <w:r>
        <w:rPr>
          <w:sz w:val="28"/>
        </w:rPr>
        <w:t>Об утверждении Порядка завершения операций по исполнению краевого бюджета в текущем финансовом году по расходам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06.12.2011 № 111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0.01.2012 № 2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06.12.2011 года № 111 «О внесении изменений в приказ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1.2012 № 7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06.11.2009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1.2012 № 121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- от 18.12.2012 № 135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- от 07.12.2015 № 240 «</w:t>
      </w:r>
      <w:r>
        <w:rPr>
          <w:sz w:val="28"/>
          <w:szCs w:val="28"/>
        </w:rPr>
        <w:t xml:space="preserve">О внесении изменений в приказ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1.12.2015 № 254 «</w:t>
      </w:r>
      <w:r>
        <w:rPr>
          <w:sz w:val="28"/>
          <w:szCs w:val="28"/>
        </w:rPr>
        <w:t>О внесении изменений в отдельные приказы Министерства финансов Камчатского края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8.12.2018 № 267 «</w:t>
      </w:r>
      <w:r>
        <w:rPr>
          <w:sz w:val="28"/>
          <w:szCs w:val="28"/>
        </w:rPr>
        <w:t>О внесении изменений в приказ Министерства финансов Камчатского края от 06.11.2009 № 109 «Об утверждении Порядка завершения операций по исполнению краевого бюджета в текущем финансовом году по расхода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сле дня его</w:t>
      </w:r>
      <w:r>
        <w:rPr>
          <w:bCs/>
          <w:sz w:val="28"/>
          <w:szCs w:val="28"/>
        </w:rPr>
        <w:t xml:space="preserve"> официального опубликования. 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6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606" w:hRule="atLeast"/>
        </w:trPr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Министерства</w:t>
            </w:r>
          </w:p>
          <w:p>
            <w:pPr>
              <w:pStyle w:val="Normal"/>
              <w:rPr/>
            </w:pPr>
            <w:r>
              <w:rPr/>
              <w:t>финансов Камчатского края</w:t>
            </w:r>
          </w:p>
          <w:p>
            <w:pPr>
              <w:pStyle w:val="Normal"/>
              <w:rPr/>
            </w:pPr>
            <w:r>
              <w:rPr/>
              <w:t xml:space="preserve">от __ 11.2019 № ____ </w:t>
              <w:br/>
              <w:t xml:space="preserve">«Об утверждении </w:t>
            </w:r>
            <w:r>
              <w:rPr>
                <w:bCs/>
              </w:rPr>
              <w:t xml:space="preserve">Порядка завершения </w:t>
            </w:r>
            <w:r>
              <w:rPr/>
              <w:t>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</w:rPr>
        <w:t>ОРЯДОК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 w:val="28"/>
        </w:rPr>
        <w:t xml:space="preserve">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</w:t>
      </w:r>
      <w:r>
        <w:rPr>
          <w:b/>
          <w:bCs/>
          <w:sz w:val="28"/>
          <w:szCs w:val="28"/>
        </w:rPr>
        <w:t xml:space="preserve">в Российской Федерации </w:t>
      </w:r>
      <w:r>
        <w:rPr>
          <w:b/>
          <w:bCs/>
          <w:sz w:val="28"/>
        </w:rPr>
        <w:t>в январе очередного финансового год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 исполнение краевого бюджета завершается в части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совых операций по расходам краевого бюджета и источникам финансирования дефицита краевого бюджета – в последний рабочий день текущего финансового года;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я в краевой бюджет поступлений завершенного финансового года, распределенных в установленном порядке Управлением Федерального казначейства по Камчатскому краю (далее – Управление), и их отражения в отчетности об исполнении краев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завершения операций по расходам и источникам финансирования дефицита краевого бюджета Министерство финансов Камчатского края (далее - Министерство) направляет в Управление расходные расписания для доведения бюджетных ассигнований, лимитов бюджетных обязательств, предельных объемов оплаты денежных обязательств (далее - бюджетные данные) не позднее, чем за один рабочий день до окончания текущего финансового года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учатели средств краевого бюджета обеспечивают в порядке, установленном Министерством, представление в Управление Сведений о постановке на учет (изменений) бюджетных обязательств не позднее, чем за три рабочих дня до окончания текущего финансового года, Сведений о постановке на учет (изменений) денежных обязательств - не позднее, чем за два рабочих дня до окончания текущего финансового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и средств краевого бюджета (администраторы источников финансирования дефицита краевого бюджета) обеспечивают представление в Управление платежных документов для осуществления кассовых выплат за счет средств краевого бюджета и иных документов, необходимых для подтверждения в установленном порядке принятых ими денежных обязательств - до 16-00 часов предпоследнего рабочего дня текущего финансового года, для осуществления кассовых выплат за счет средств федерального бюджета - не позднее, чем за три рабочих дня до окончания текущего финансового года,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5. Документы на внесение изменений в коды бюджетной классификации по операциям, учтенным на лицевых счетах получателей средств краевого бюджета, администраторов источников финансирования дефицита краевого бюджета представляются в Управление не позднее последнего рабочего дня текущего финансового года с направлением Министерством в Управление расходных расписаний для доведения бюджетных данных (при необходимости)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6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подлежат зачислению на лицевые счета администраторов доходов, открытые на балансовом счете № 40101 "Доходы, распределяемые органами Федерального казначейства между бюджетами бюджетной системы Российской Федерации", в течение первых пятнадцати рабочих дней очередного финансового года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краевого бюджета, указанные средства подлежат взысканию в доход краевого бюджета в порядке, определенном Министерством с соблюдением </w:t>
      </w:r>
      <w:hyperlink r:id="rId6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неиспользованных бюджетных данных, отраженные на лицевых счетах, открытых в Управлении распорядителям и получателям средств краевого бюджета (администраторам источников финансирования дефицита краевого бюджета), не подлежат учету на указанных лицевых счетах в качестве остатков на начало очередного финансового года.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остатки средств на балансовых счетах № 40116 «Средства для выплаты наличных денег организациям» (далее – счет № 40116) в последний рабочий день текущего финансового года Управление перечисляет платежными поручениями на соответствующие балансовые счета № 40201 «Средства бюджетов субъектов Российской Федерации», № 40601 «Счета организаций, находящихся в государственной (кроме федеральной) собственности. Финансовые организации» и отражаются как невыясненные поступления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в текущем финансовом году остатки средств, предоставленные краевым бюджетным и краевым автономным учреждениям на цели, не связанные с возмещением нормативных затрат на оказание государственных услуг (выполнение работ), краевым государственным унитарным предприятиям в форме субсидий, выделенных на основании статей 78 и 78.2 Бюджетного кодекса Российской Федерации в соответствии с нормативными правовыми актами исполнительных органов государственной власти Камчатского края, регулирующими их предоставление (далее - субсидии унитарным предприятиям), подлежат возврату краевыми бюджетными, краевыми автономными учреждениями и государственными унитарными предприятиями в доход краевого бюджета не позднее, чем за один рабочий день до окончания текущего финансового год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Указанные остатки средств могут использоваться краевыми бюджетными, краевыми автономными учреждениями и государственными унитарными предприятиями в очередном финансовом году при наличии потребности в направлении их на те же цели в соответствии с решением исполнительного органа государственной власти Камчатского края, осуществляющего функции и полномочия учредителя краевого бюджетного (автономного) учреждения или исполнительного органа государственной власти Камчатского края, уполномоченного в соответствующей сфере деятельности, являющегося главным распорядителем средств краевого бюджета и осуществляющего предоставление субсидий унитарному предприят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краевого бюджета завершенного финансового года, поступившие на лицевые счета получателей средств краевого бюджета в очередном финансовом году, подлежат перечислению в доход краевого бюджета в установленном порядк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осуществлением возврата неиспользованных остатков целевых средств в доход краевого бюджета осуществляется главными распорядителями бюджетных сред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3. Получатели средств краевого бюджет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7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Банка России от 11 марта 2014 года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татки наличных денежных средств по состоянию на 1 января очередного финансового года, не использованные в нерабочие праздничные дни очередного финансового года, подлежат взносу на счет № 40116 не позднее третьего рабочего дня очередного финансового года в целях последующего перечисления в доход краевого бюджета в порядке, установленном для возврата дебиторской задолженности прошлых лет получателей средств краев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ассовые операции очередного финансового года за счет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остатка наличных денежных средств подлежат отражению в бюджетном учете и бюджетной отчетности за очередной </w:t>
        <w:br/>
        <w:t>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и завершения операций текущего финансового года, установленные настоящим порядком, распространяются на краевые бюджетные учреждения, краевые автономные учреждения и государственные унитарные предприятия. </w:t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</w:t>
      </w:r>
    </w:p>
    <w:p>
      <w:pPr>
        <w:pStyle w:val="Normal"/>
        <w:autoSpaceDE w:val="false"/>
        <w:spacing w:lineRule="auto" w:line="264"/>
        <w:ind w:right="140" w:hanging="0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завершения </w:t>
      </w:r>
      <w:r>
        <w:rPr>
          <w:sz w:val="28"/>
          <w:szCs w:val="28"/>
        </w:rPr>
        <w:t>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</w:r>
    </w:p>
    <w:p>
      <w:pPr>
        <w:pStyle w:val="Normal"/>
        <w:autoSpaceDE w:val="false"/>
        <w:spacing w:lineRule="auto" w:line="26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приказа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 в целях установления действий Управления Федерального казначейства по Камчатскому краю, Министерства финансов Камчатского края, получателей средств краевого бюджета, администраторов источников финансирования дефицита краевого бюджета, краевых бюджетных учреждений, краевых автономных учреждений и государственных унитарных предприятий в процессе осуществления завершения операций по исполнению краевого бюджета в текущем финансовом году. </w:t>
      </w:r>
    </w:p>
    <w:p>
      <w:pPr>
        <w:pStyle w:val="Normal"/>
        <w:autoSpaceDE w:val="false"/>
        <w:spacing w:lineRule="auto" w:line="26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приказа не потребует выделения средств краевого бюджета.</w:t>
      </w:r>
    </w:p>
    <w:p>
      <w:pPr>
        <w:pStyle w:val="Normal"/>
        <w:autoSpaceDE w:val="false"/>
        <w:spacing w:lineRule="auto" w:line="264"/>
        <w:ind w:right="142" w:hanging="0"/>
        <w:jc w:val="both"/>
        <w:rPr/>
      </w:pPr>
      <w:r>
        <w:rPr>
          <w:sz w:val="28"/>
          <w:szCs w:val="28"/>
        </w:rPr>
        <w:tab/>
        <w:t>Проект приказа 20.11.2019 размещен на официальном сайте исполнительных органов государственной власти Камчатского края в сети Интернет для проведения в срок по 28.11.2019 независимой антикоррупционной экспертизы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BEDDD2BDAD203FF499703498E26FB49D4B803A19009B8959B74A0F3FF6D92E2D50948E1B6F330EC62376D089232645BEFFB470BD9BU9w1C" TargetMode="External"/><Relationship Id="rId4" Type="http://schemas.openxmlformats.org/officeDocument/2006/relationships/hyperlink" Target="consultantplus://offline/ref=7EBEDDD2BDAD203FF4996E398E8E33BC9F43DE331A0495DF0DE444056AAE86776F179D8749297E08937232858523250FEEBAFF7FBC92861C7B207DC773U4w5C" TargetMode="External"/><Relationship Id="rId5" Type="http://schemas.openxmlformats.org/officeDocument/2006/relationships/hyperlink" Target="consultantplus://offline/ref=E5E29D5A8DDADF4898FFD201E65436352FAEE5CD217B49C7BD1E5AD0F821C5DAACEFEE0D88D5C12BDB06A79A5AB101FFF8E30F5FF52FH2PFD" TargetMode="External"/><Relationship Id="rId6" Type="http://schemas.openxmlformats.org/officeDocument/2006/relationships/hyperlink" Target="consultantplus://offline/ref=669E33A2A066D500499DF59D60121CC41056B27238DF367BA909BB9AD173C433E30CE1A663FD4B728F9BF1636823AEDEE86582A7877F8FE6v8zAX" TargetMode="External"/><Relationship Id="rId7" Type="http://schemas.openxmlformats.org/officeDocument/2006/relationships/hyperlink" Target="consultantplus://offline/ref=E8B70A57E1A8E0CE8431FC2D6B2BD78A2675B65A2D41703B446F26C64162ABDF8A528BBC16A8FC128AC87DB6F4mBeAF" TargetMode="External"/><Relationship Id="rId8" Type="http://schemas.openxmlformats.org/officeDocument/2006/relationships/hyperlink" Target="consultantplus://offline/ref=E5E29D5A8DDADF4898FFD201E65436352FAEE5CD217B49C7BD1E5AD0F821C5DAACEFEE0D88D5C12BDB06A79A5AB101FFF8E30F5FF52FH2P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1:00Z</dcterms:created>
  <dc:creator>*</dc:creator>
  <dc:description/>
  <cp:keywords/>
  <dc:language>en-US</dc:language>
  <cp:lastModifiedBy>Бикмухамедова Ирина Ивановна</cp:lastModifiedBy>
  <cp:lastPrinted>2019-11-20T12:46:00Z</cp:lastPrinted>
  <dcterms:modified xsi:type="dcterms:W3CDTF">2019-11-20T05:35:00Z</dcterms:modified>
  <cp:revision>3</cp:revision>
  <dc:subject/>
  <dc:title>«Форма бланка постановления Губернатора Камчатского края"</dc:title>
</cp:coreProperties>
</file>