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Камчатского края от 19.12.2008           № 436-П «Об утверждении Положения о Министерстве финансов Камчатского края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нести в приложение к Постановлению Правительства Камчатского края от 19.12.2008 № 436-П «Об утверждении Положения о Министерстве финансов Камчатского края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2.1 раздела 2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) получает от федеральных органов исполнительной власти, органов исполнительной власти Камчатского края, органов управления территориального фонда обязательного медицинского страхования Камчатского края и местных администраций (исполнительно-распорядительных органов муниципальных образований в Камчатском крае) материалы, необходимые для составления проекта краевого бюджета, прогноза основных параметров краевого бюджета и прогноза консолидированного бюджета Камчатского кра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ункт 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9) осуществляет методологическое руководство подготовкой и устанавливает порядок формирования и представления главными распорядителями средств краевого бюджета (главными администраторами источников финансирования дефицита краевого бюджета) обоснований бюджетных ассигнований по расходам (источникам финансирования дефицита) краевого бюджета, а также обеспечивает соблюдение главными распорядителями средств краевого бюджета (главными администраторами источников финансирования дефицита краевого бюджета) соответствия обоснований бюджетных ассигнований по расходам (источникам финансирования дефицита) краевого бюджета установленным требованиям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ункт 21 дополнить словами «в соответствии со сводной бюджетной росписью краевого бюджета, за исключением операций по управлению остатками средств на едином счете бюдже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формирует и представляет в территориальный орган Федерального казначейства информацию и документы об организациях, созданных Камчатским краем, а также об иных неучастниках бюджетного процесса, иных юридических лицах, получающих средства, источником финансового обеспечения которых являются средства краевого бюджета, для включения в реестр участников бюджетного процесса, а также юридических лиц, не являющихся участниками бюджетного процесса, в соответствии с порядком формирования и ведения реестра участников бюджетного процесса, а также юридических лиц, не являющихся участниками бюджетного процесса, установленным в соответствии с Бюджетным кодексом Российской Федерации Министерством финансов Российской Федерац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2) устанавливает порядок санкционирования оплаты денежных обязательств, подлежащих исполнению за счет бюджетных ассигнований по источникам финансирования дефицита краевого бюджета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в пункте 33 слово «бюджетным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пункт 3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4) устанавливает в соответствии с требованиями статьи 242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порядок завершения операций по исполнению краевого бюджета в текущем финансовом году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пункт 4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0) устанавливает сроки представления в Министерство бюджетной отчетности, предусмотренной Бюджетным кодексом Российской Федерац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пункт 41 после слова «установленном» дополнить словами «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) пункты 43 и 4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3) </w:t>
      </w:r>
      <w:r>
        <w:rPr>
          <w:sz w:val="28"/>
          <w:szCs w:val="28"/>
        </w:rPr>
        <w:t>составляет на основании бюджетной отчетности, представленной главными распорядителями средств краевого бюджета, главными администраторами доходов краевого бюджета, главными администраторами источников финансирования дефицита краевого бюджета, финансовыми органами муниципальных образований в Камчатском крае, бюджетную отчетность об исполнении консолидированного бюджета Камчатского края и бюджета территориального фонда обязательного медицинского страхования Камчатского края и представляет ее в Федеральное казначейство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4) </w:t>
      </w:r>
      <w:r>
        <w:rPr>
          <w:sz w:val="28"/>
          <w:szCs w:val="28"/>
        </w:rPr>
        <w:t>представляет в Правительство Камчатского края бюджетную отчетность в соответствии с Бюджетным кодексом Российской Федерац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) пункт 56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) дополнить пунктом 5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станавливает порядок проведения мониторинга качества финансового менеджмента в отношении главных администраторов средств краевого бюджета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) дополнить пунктом 5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устанавливает перечень должностных лиц Министерства, имеющих право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sz w:val="28"/>
            <w:szCs w:val="28"/>
          </w:rPr>
          <w:t>статьей 7.29</w:t>
        </w:r>
        <w:r>
          <w:rPr>
            <w:rStyle w:val="InternetLink"/>
            <w:sz w:val="28"/>
            <w:szCs w:val="28"/>
            <w:vertAlign w:val="superscript"/>
          </w:rPr>
          <w:t>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8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10 статьи 7.3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ями 7.32</w:t>
        </w:r>
        <w:r>
          <w:rPr>
            <w:rStyle w:val="InternetLink"/>
            <w:sz w:val="28"/>
            <w:szCs w:val="28"/>
            <w:vertAlign w:val="superscript"/>
          </w:rPr>
          <w:t>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5.14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15.15</w:t>
        </w:r>
        <w:r>
          <w:rPr>
            <w:rStyle w:val="InternetLink"/>
            <w:sz w:val="28"/>
            <w:szCs w:val="28"/>
            <w:vertAlign w:val="superscript"/>
          </w:rPr>
          <w:t>1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20 статьи 19.5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частью 1 статьи 19.7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) в пункте 59 слова «, содержащие основания для применения предусмотренных Бюджетным кодексом Российской Федерации бюджетных мер принуждения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) пункт 6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60) принимает решения о применении бюджетных мер принуждения, предусмотренных </w:t>
      </w:r>
      <w:hyperlink w:anchor="sub_20030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, решения об изменении (отмене) указанных решений или решения об отказе в применении бюджетных мер принуждения в случаях и порядке, установленных в соответствии с Бюджетным кодексом Российской Федерации Правительством Российской Федерации, а также исполняет решения о применении бюджетных мер принуждения, решения об изменении (отмене) указанных решений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) в пункте 61 слова «в соответствии с Бюджетным кодексом Российской Федерации» заменить словами «, решений об изменении (отмене) указанных реш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) пункт 6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64) разрабатывает программу государственных внутренних заимствований Камчатского края и программу государственных внешних заимствований Камчатского края, условия выпуска и размещения государственных займов Камчатского края, выступает в качестве эмитента государственных ценных бумаг Камчатского кра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) дополнить пунктом 6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6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станавливает порядок представления муниципальным образованием в Камчатском крае, отнесенным в соответствии с Бюджетным кодексом Российской Федерации к группе заемщиков со средним или низким уровнем долговой устойчивости, документов и материалов, необходимых для согласования в соответствии с  пунктами 20 и 26 статьи 103 Бюджетного кодекса Российской Федерации программ муниципальных внутренних и внешних заимствований, муниципальных гарантий на очередной финансовый год и плановый период (очередной финансовый год), а также изменений в указанные программы, являющихся приложениями к подготовленному к внесению в представительный орган муниципального образования проекту местного бюджета на очередной финансовый год и плановый период (очередной финансовый год), а также проекту изменений в решение о местном бюджете на текущий финансовый год и плановый период (текущий финансовый год)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) пункты 68 и 6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8) обеспечивает предоставление бюджетных кредитов в соответствии с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а условиях и в пределах бюджетных ассигнований, предусмотренных законом о краевом бюджете, представляет Камчатский край в договоре о предоставлении бюджетного кредита, а также в правоотношениях, возникающих в связи с его заключ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9) устанавливает в соответствии с общими требованиями, определяемыми в соответствии с Бюджетным кодексом Российской Федерации Министерством финансов Российской Федерации, порядок взыскания остатков непогашенных бюджетных кредитов, предоставленных местным бюджетам из краевого бюджета, включая проценты, штрафы и пен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) в пункте 75 слово «объем» заменить словом «соста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) в пункте 76 слова «передает Министерству» заменить словами «передает в Министерство», слова «в объеме, порядке и сроки, установленные» заменить словами «</w:t>
      </w:r>
      <w:r>
        <w:rPr>
          <w:color w:val="000000"/>
          <w:sz w:val="28"/>
          <w:szCs w:val="28"/>
        </w:rPr>
        <w:t>в порядке, установленном в соответствии с Бюджетным кодексом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) пункт 77 дополнить словами «и программу государственных гарантий Камчатского края в иностранной валют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) пункт 80 после слова «гарантиями» и слова «гарантиям» дополнить словами «Камчат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) пункт 8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81) осуществляет оценку надежности банковской гарантии, поручительства в порядке, установленном Правительством Камчатского кра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щ) пункт 8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5) устанавливает правила (основания, условия и порядок) списания и восстановления в учете задолженности по денежным обязательствам перед Камчатским краем, за исключением случаев, предусмотренных Бюджетным кодексом Российской Федерац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ы) дополнить пунктом 8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8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едет учет денежных обязательств (задолженности по денежным обязательствам) перед Камчатским краем и сделок, обеспечивающих исполнение таких обязательств, а также реализует права требования по указанным обязательствам и сделкам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) пункты 86 и 8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86) определяет с соблюдением общих требований, установленных в соответствии с Бюджетным кодексом Российской Федерации Министерством финансов Российской Федерации, порядок взыскания в доход краевого бюджет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7) устанавливает с учетом общих требований, установленных в соответствии с Бюджетным кодексом Российской Федерации Министерством финансов Российской Федерации, порядок взыскания средств в объеме остатка не использованной на начало очередного финансового года субсидии, предоставленной бюджетным или автономным учреждениям, государственным унитарным предприятиям на осуществление капитальных вложений в объекты капитального строительства государственной собственности Камчатского края или приобретение объектов недвижимого имущества в государственную собственность Камчатского кра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ю) пункт 8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89) исполняет судебные акты по искам к Камчатскому краю о возмещении вреда, причиненного незаконными действиями (бездействием) государственных органов Камчатского края или их должностных лиц, в том числе в результате издания государственными органами Камчатского края актов, не соответствующих закону или иному нормативному правовому акту, а также судебные акты по иным искам о взыскании денежных средств за счет средств казны Камчатского края (за исключением судебных актов о взыскании денежных средств в порядке субсидиарной ответственности главных распорядителей средств бюджета Камчатского края), судебные акты о присуждении компенсации за нарушение права на исполнение судебного акта в разумный срок за счет средств бюджета Камчатского края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) пункт 11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8) осуществляет в соответствии с законодательством Российской Федерации и Камчатского края ведомственный контроль в отношении подведомственных Министерству учреждений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 пункты 2 и 4 части 3.5 признать утратившими си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2 части 3.6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, за исключением положений подпункта «т»  пункта 1 части 1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ложения подпункта «т»  пункта 1 части 1 настоящего Постановления применяются к правоотношениям, возникающим при составлении, утверждении и исполнении бюджетов, начиная с бюджетов на 2021 год и на плановый период 2022 и 2023 годов.</w:t>
      </w:r>
    </w:p>
    <w:p>
      <w:pPr>
        <w:pStyle w:val="Normal"/>
        <w:suppressAutoHyphens w:val="true"/>
        <w:autoSpaceDE w:val="false"/>
        <w:spacing w:lineRule="auto" w:line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ab/>
        <w:t xml:space="preserve">   В.И. Илюхин</w:t>
      </w:r>
      <w:r>
        <w:br w:type="page"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977"/>
      </w:tblGrid>
      <w:tr>
        <w:trPr>
          <w:trHeight w:val="916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ервый вице-губернатор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мчат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Унтилова</w:t>
            </w:r>
          </w:p>
        </w:tc>
      </w:tr>
      <w:tr>
        <w:trPr>
          <w:trHeight w:val="130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мчатского края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Теч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а и Правительст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Тарунина Юлия Алексеевна,</w:t>
      </w:r>
    </w:p>
    <w:p>
      <w:pPr>
        <w:pStyle w:val="Normal"/>
        <w:rPr>
          <w:sz w:val="20"/>
        </w:rPr>
      </w:pPr>
      <w:r>
        <w:rPr>
          <w:sz w:val="20"/>
        </w:rPr>
        <w:t>телефон: 8 (4152) 42-48-81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финансов Камчат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риложение к постановлению Правительства 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чатского края от 19.12.2008 № 436-П «Об утверждении Положени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Министерстве финансов Камчатского края»</w:t>
      </w:r>
    </w:p>
    <w:p>
      <w:pPr>
        <w:pStyle w:val="Normal"/>
        <w:tabs>
          <w:tab w:val="clear" w:pos="708"/>
          <w:tab w:val="left" w:pos="9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разработан в целях приведения отдельных положений </w:t>
      </w:r>
      <w:r>
        <w:rPr>
          <w:bCs/>
          <w:sz w:val="28"/>
          <w:szCs w:val="28"/>
        </w:rPr>
        <w:t xml:space="preserve">постановления Правительства Камчатского края от 19.12.2008                       № 436-П «Об утверждении Положения о Министерстве финансов Камчатского края» </w:t>
      </w:r>
      <w:r>
        <w:rPr>
          <w:b/>
          <w:sz w:val="28"/>
          <w:szCs w:val="28"/>
        </w:rPr>
        <w:t>в части бюджетных полномочий финансового органа Камчатского края, полномочий по осуществлению ведомственного контроля финансовым органом Камчатского края, полномочий руководителя финансового органа Камчатского края в соответствие с</w:t>
      </w:r>
      <w:r>
        <w:rPr>
          <w:sz w:val="28"/>
          <w:szCs w:val="28"/>
        </w:rPr>
        <w:t xml:space="preserve"> бюджетным законодательством Российской Федерации в связи с принятием </w:t>
      </w:r>
      <w:r>
        <w:rPr>
          <w:rFonts w:eastAsia="Calibri"/>
          <w:sz w:val="28"/>
          <w:szCs w:val="28"/>
          <w:lang w:eastAsia="en-US"/>
        </w:rPr>
        <w:t>Федеральных законов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от 26.07.2019 № </w:t>
      </w:r>
      <w:r>
        <w:rPr>
          <w:rFonts w:eastAsia="Calibri"/>
          <w:b/>
          <w:sz w:val="28"/>
          <w:szCs w:val="28"/>
          <w:lang w:eastAsia="en-US"/>
        </w:rPr>
        <w:t>199-ФЗ</w:t>
      </w:r>
      <w:r>
        <w:rPr>
          <w:rFonts w:eastAsia="Calibri"/>
          <w:sz w:val="28"/>
          <w:szCs w:val="28"/>
          <w:lang w:eastAsia="en-US"/>
        </w:rPr>
        <w:t xml:space="preserve">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от 02.08.2019 № </w:t>
      </w:r>
      <w:r>
        <w:rPr>
          <w:rFonts w:eastAsia="Calibri"/>
          <w:b/>
          <w:sz w:val="28"/>
          <w:szCs w:val="28"/>
          <w:lang w:eastAsia="en-US"/>
        </w:rPr>
        <w:t>278-ФЗ</w:t>
      </w:r>
      <w:r>
        <w:rPr>
          <w:rFonts w:eastAsia="Calibri"/>
          <w:sz w:val="28"/>
          <w:szCs w:val="28"/>
          <w:lang w:eastAsia="en-US"/>
        </w:rPr>
        <w:t xml:space="preserve">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, от 02.08.2019 № </w:t>
      </w:r>
      <w:r>
        <w:rPr>
          <w:rFonts w:eastAsia="Calibri"/>
          <w:b/>
          <w:sz w:val="28"/>
          <w:szCs w:val="28"/>
          <w:lang w:eastAsia="en-US"/>
        </w:rPr>
        <w:t>307-ФЗ</w:t>
      </w:r>
      <w:r>
        <w:rPr>
          <w:rFonts w:eastAsia="Calibri"/>
          <w:sz w:val="28"/>
          <w:szCs w:val="28"/>
          <w:lang w:eastAsia="en-US"/>
        </w:rPr>
        <w:t xml:space="preserve"> «О внесении изменений в Бюджетный кодекс Российской Федерации в целях совершенствования межбюджетных отношений»</w:t>
      </w:r>
      <w:r>
        <w:rPr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</w:rPr>
        <w:t>Закона Камчатского края от 07.11.2019 № 390</w:t>
      </w:r>
      <w:r>
        <w:rPr>
          <w:rFonts w:eastAsia="Calibri"/>
          <w:sz w:val="28"/>
          <w:szCs w:val="28"/>
        </w:rPr>
        <w:t xml:space="preserve"> «О внесении изменений в Закон Камчатского края «О бюджетном процессе в Камчатском кра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  <w:u w:val="single"/>
        </w:rPr>
        <w:t xml:space="preserve">в части 2.1 раздела 2 приложения к Постановлению Правительства Камчатского края от 19.12.2008 № 436-П «Об утверждении Положения о Министерстве финансов Камчатского края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приведен в соответствие с пунктом 8 части 3 статьи 5 Закона Камчатского края от 24.10.2007 № 650</w:t>
      </w:r>
      <w:r>
        <w:rPr>
          <w:rFonts w:eastAsia="Calibri"/>
          <w:sz w:val="28"/>
          <w:szCs w:val="28"/>
        </w:rPr>
        <w:t xml:space="preserve"> «О бюджетном процессе в Камчатском крае» в редакции от 07.11.2019 № 390 (далее – Закон Камчатского края </w:t>
      </w:r>
      <w:r>
        <w:rPr>
          <w:sz w:val="28"/>
          <w:szCs w:val="28"/>
        </w:rPr>
        <w:t>№ 650) с учетом системного анализа положений 34, 36 и 3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приведен в соответствие с пунктом 17 части 3 статьи 5 Закона Камчатского края № 650 и содержит положение, закрепляющее бюджетное полномочие финансового органа субъекта Российской Федерации по аналогии с бюджетным полномочием Министерства финансов Российской Федерации, закрепленным в абзаце тридцатом статьи 165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21 дополнен словами «в соответствии со сводной бюджетной росписью краевого бюджета, за исключением операций по управлению остатками средств на едином счете бюджета» в целях приведения в соответствие с пунктом 21 части 3 статьи 5 Закона Камчатского края № 650 и частью 1 статьи 219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части 3 статьи 5 Закона Камчатского края                  № 650, пунктами 3 и 15 Порядка формирования и ведения реестра участников бюджетного процесса, а также юридических лиц, не являющихся участниками бюджетного процесса, утвержденного приказом Министерства финансов Российской Федерации от 23.12.2014 № 163н, ч</w:t>
      </w:r>
      <w:hyperlink r:id="rId15">
        <w:r>
          <w:rPr>
            <w:rStyle w:val="InternetLink"/>
            <w:sz w:val="28"/>
            <w:szCs w:val="28"/>
          </w:rPr>
          <w:t>асть</w:t>
        </w:r>
      </w:hyperlink>
      <w:r>
        <w:rPr>
          <w:sz w:val="28"/>
          <w:szCs w:val="28"/>
        </w:rPr>
        <w:t xml:space="preserve"> 2.1 раздела 2 приложения к Постановлению Правительства Камчатского края от 19.12.2008 № 436-П «Об утверждении Положения о Министерстве финансов Камчатского края» в части бюджетных полномочий Министерства дополнена пунктом 2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формирует и представляет в территориальный орган Федерального казначейства информацию и документы об организациях, созданных Камчатским краем, а также об иных неучастниках бюджетного процесса, иных юридических лицах, получающих средства, источником финансового обеспечения которых являются средства краевого бюджета, для включения в реестр участников бюджетного процесса, а также юридических лиц, не являющихся участниками бюджетного процесса, в соответствии с порядком формирования и ведения реестра участников бюджетного процесса, а также юридических лиц, не являющихся участниками бюджетного процесса, установленным в соответствии с Бюджетным кодексом Российской Федерации Министерством финансов Российской Федераци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2 приведен в соответствие с пунктом 24 части 3 статьи 5 Закона Камчатского края № 650 и частью 2 статьи 219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4 приведен в соответствие с пунктом 25 части 3 статьи 5 Закона Камчатского края № 650 и частью 2 статьи 219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40 приведен в соответствие с пунктом 48 части 3 статьи 5 Закона Камчатского края № 650 с учетом во взаимосвязи положений, установленных абзацем четвертым статьи 8, абзацем вторым пункта 1 статьи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пунктом 5 статьи 26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1 приведен в соответствие с пунктом 46 части 3 статьи 5 Закона Камчатского края № 650 в целях увязки полномочия Министерства финансов Российской Федерац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3 части 2.1 раздела 2 приложения к Постановлению Правительства Камчатского края от 19.12.2008 № 436-П «Об утверждении Положения о Министерстве финансов Камчатского края» приведен в соответствие с пунктом 49 части 3 статьи 5 Закона Камчатского края № 65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44 приведен в соответствие с пунктом 47 части 3 статьи 5 Закона Камчатского края № 650 с учетом пункта 4 статьи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6 признан утратившим силу в соответствии с изменениями, внесенными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в пункт 4 статьи 15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6">
        <w:r>
          <w:rPr>
            <w:rStyle w:val="InternetLink"/>
            <w:color w:val="0000FF"/>
            <w:sz w:val="28"/>
            <w:szCs w:val="28"/>
          </w:rPr>
          <w:t>статьей 23.7</w:t>
        </w:r>
        <w:r>
          <w:rPr>
            <w:rStyle w:val="InternetLink"/>
            <w:color w:val="0000FF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частью 4 статьи 28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  <w:hyperlink r:id="rId19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существления Министерством финансов Камчатского края внутреннего государственного финансового контроля, утвержденным Постановлением Правительства Камчатского края от 24.02.2014 № 95-П и в целях реализации функции в сфере внутреннего государственного финансового контроля в Камчатском крае ч</w:t>
      </w:r>
      <w:hyperlink r:id="rId20">
        <w:r>
          <w:rPr>
            <w:rStyle w:val="InternetLink"/>
            <w:sz w:val="28"/>
            <w:szCs w:val="28"/>
          </w:rPr>
          <w:t>асть</w:t>
        </w:r>
      </w:hyperlink>
      <w:r>
        <w:rPr>
          <w:sz w:val="28"/>
          <w:szCs w:val="28"/>
        </w:rPr>
        <w:t xml:space="preserve"> 2.1 раздела 2 приложения к Постановлению Правительства Камчатского края от 19.12.2008 № 436-П «Об утверждении Положения о Министерстве финансов Камчатского края» дополнена пунктом 5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устанавливает перечень должностных лиц Министерства, имеющих право составлять протоколы об административных правонарушениях, предусмотренных </w:t>
      </w:r>
      <w:hyperlink r:id="rId21">
        <w:r>
          <w:rPr>
            <w:rStyle w:val="InternetLink"/>
            <w:sz w:val="28"/>
            <w:szCs w:val="28"/>
          </w:rPr>
          <w:t>статьей 7.29</w:t>
        </w:r>
        <w:r>
          <w:rPr>
            <w:rStyle w:val="InternetLink"/>
            <w:sz w:val="28"/>
            <w:szCs w:val="28"/>
            <w:vertAlign w:val="superscript"/>
          </w:rPr>
          <w:t>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ями 8</w:t>
        </w:r>
      </w:hyperlink>
      <w:r>
        <w:rPr>
          <w:sz w:val="28"/>
          <w:szCs w:val="28"/>
        </w:rPr>
        <w:t xml:space="preserve"> - </w:t>
      </w:r>
      <w:hyperlink r:id="rId23">
        <w:r>
          <w:rPr>
            <w:rStyle w:val="InternetLink"/>
            <w:sz w:val="28"/>
            <w:szCs w:val="28"/>
          </w:rPr>
          <w:t>10 статьи 7.32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статьями 7.32</w:t>
        </w:r>
        <w:r>
          <w:rPr>
            <w:rStyle w:val="InternetLink"/>
            <w:sz w:val="28"/>
            <w:szCs w:val="28"/>
            <w:vertAlign w:val="superscript"/>
          </w:rPr>
          <w:t>6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5.1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5.14</w:t>
        </w:r>
      </w:hyperlink>
      <w:r>
        <w:rPr>
          <w:sz w:val="28"/>
          <w:szCs w:val="28"/>
        </w:rPr>
        <w:t xml:space="preserve"> - </w:t>
      </w:r>
      <w:hyperlink r:id="rId27">
        <w:r>
          <w:rPr>
            <w:rStyle w:val="InternetLink"/>
            <w:sz w:val="28"/>
            <w:szCs w:val="28"/>
          </w:rPr>
          <w:t>15.15</w:t>
        </w:r>
        <w:r>
          <w:rPr>
            <w:rStyle w:val="InternetLink"/>
            <w:sz w:val="28"/>
            <w:szCs w:val="28"/>
            <w:vertAlign w:val="superscript"/>
          </w:rPr>
          <w:t>16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частью 20 статьи 19.5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sz w:val="28"/>
            <w:szCs w:val="28"/>
          </w:rPr>
          <w:t>частью 1 статьи 19.7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160.2-1 Бюджетного кодекса Российской Федерации, ч</w:t>
      </w:r>
      <w:hyperlink r:id="rId31">
        <w:r>
          <w:rPr>
            <w:rStyle w:val="InternetLink"/>
            <w:sz w:val="28"/>
            <w:szCs w:val="28"/>
          </w:rPr>
          <w:t>асть</w:t>
        </w:r>
      </w:hyperlink>
      <w:r>
        <w:rPr>
          <w:sz w:val="28"/>
          <w:szCs w:val="28"/>
        </w:rPr>
        <w:t xml:space="preserve"> 2.1 раздела 2 приложения к Постановлению Правительства Камчатского края от 19.12.2008 № 436-П «Об утверждении Положения о Министерстве финансов Камчатского края» дополнена пунктом 5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станавливает порядок проведения мониторинга качества финансового менеджмента в отношении главных администраторов средств краевого бюджет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9 исключены слова «, содержащие основания для применения предусмотренных Бюджетным кодексом Российской Федерации бюджетных мер принуждения» в целях приведения в соответствие с пунктом 2 ст. 269.2, статьей 306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60 части 2.1 раздела 2 приложения к Постановлению Правительства Камчатского края от 19.12.2008 № 436-П «Об утверждении Положения о Министерстве финансов Камчатского края» приведен в соответствие с пунктом 51 части 3 статьи 5 Закона Камчатского края № 650 с учетом пункта 1 статьи 30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61 части 2.1 раздела 2 приложения к Постановлению Правительства Камчатского края от 19.12.2008 № 436-П «Об утверждении Положения о Министерстве финансов Камчатского края» приведен в соответствие с пунктом 52 части 3 статьи 5 Закона Камчатского края № 650 с учетом пункта 2 статьи 30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64 части 2.1 раздела 2 приложения к Постановлению Правительства Камчатского края от 19.12.2008 № 436-П «Об утверждении Положения о Министерстве финансов Камчатского края» приведен в соответствие с пунктом 30 части 3 статьи 5 Закона Камчатского края № 650 с учетом положений, закрепленных в статьях 10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 также абзацах десятом и двенадцатом статьи 165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7 статьи 107.1 Бюджетного кодекса Российской Федерации ч</w:t>
      </w:r>
      <w:hyperlink r:id="rId32">
        <w:r>
          <w:rPr>
            <w:rStyle w:val="InternetLink"/>
            <w:sz w:val="28"/>
            <w:szCs w:val="28"/>
          </w:rPr>
          <w:t>асть</w:t>
        </w:r>
      </w:hyperlink>
      <w:r>
        <w:rPr>
          <w:sz w:val="28"/>
          <w:szCs w:val="28"/>
        </w:rPr>
        <w:t xml:space="preserve"> 2.1 раздела 2 приложения к Постановлению Правительства Камчатского края от 19.12.2008 № 436-П «Об утверждении Положения о Министерстве финансов Камчатского края» дополнена пунктом 6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устанавливает порядок представления муниципальным образованием в Камчатском крае, отнесенным в соответствии с Бюджетным кодексом Российской Федерации к группе заемщиков со средним или низким уровнем долговой устойчивости, документов и материалов, необходимых для согласования в соответствии с  пунктами 20 и 26 статьи 103 Бюджетного кодекса Российской Федерации программ муниципальных внутренних и внешних заимствований, муниципальных гарантий на очередной финансовый год и плановый период (очередной финансовый год), а также изменений в указанные программы, являющихся приложениями к подготовленному к внесению в представительный орган муниципального образования проекту местного бюджета на очередной финансовый год и плановый период (очередной финансовый год), а также проекту изменений в решение о местном бюджете на текущий финансовый год и плановый период (текущий финансовый год);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4 Федерального закона от 02.08.2019                 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, в части 3 проекта постановления установлено, что данное положение применяется к правоотношениям, возникающим при составлении, утверждении и исполнении бюджетов, начиная с бюджетов на 2021 год и на плановый период 2022 и 2023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8 части 2.1 раздела 2 приложения к Постановлению Правительства Камчатского края от 19.12.2008 № 436-П «Об утверждении Положения о Министерстве финансов Камчатского края» приведен в соответствие с пунктом 42 части 3 статьи 5 Закона Камчатского края № 650 и пунктом 4 статьи 93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9 части 2.1 раздела 2 приложения к Постановлению Правительства Камчатского края от 19.12.2008 № 436-П «Об утверждении Положения о Министерстве финансов Камчатского края» приведен в соответствие с пунктом 43 части 3 статьи 5 Закона Камчатского края № 650 с учетом положений, содержащихся в пункте 2 статьи 93.3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5 части 2.1 раздела 2 приложения к Постановлению Правительства Камчатского края от 19.12.2008 № 436-П «Об утверждении Положения о Министерстве финансов Камчатского края» приведен в соответствие с пунктом 37 части 3 статьи 5 Закона Камчатского края № 65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6 части 2.1 раздела 2 приложения к Постановлению Правительства Камчатского края от 19.12.2008 № 436-П «Об утверждении Положения о Министерстве финансов Камчатского края» приведен в соответствие с пунктом 38 части 3 статьи 5 Закона Камчатского края № 65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77 дополнен словами «и программу государственных гарантий Камчатского края в иностранной валюте» в целях приведения в соответствие с пунктом 32 части 3 статьи 5 Закона Камчатского края № 650 с учетом положений, закрепленных в статье 10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абзаце двенадцатом статьи 165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0 части 2.1 раздела 2 приложения к Постановлению Правительства Камчатского края от 19.12.2008 № 436-П «Об утверждении Положения о Министерстве финансов Камчатского края» приведен в соответствие с пунктом 33 части 3 статьи 5 Закона Камчатского края № 650 в целях обеспечения определенности и терминологического един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1 части 2.1 раздела 2 приложения к Постановлению Правительства Камчатского края от 19.12.2008 № 436-П «Об утверждении Положения о Министерстве финансов Камчатского края» изложен в новой редакции в соответствие с пунктом 41 части 3 статьи 5 Закона Камчатского края № 650 с учетом абзаца восьмого пункта 3 статьи 93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5 части 2.1 раздела 2 приложения к Постановлению Правительства Камчатского края от 19.12.2008 № 436-П «Об утверждении Положения о Министерстве финансов Камчатского края» приведен в соответствие с пунктом 44 части 3 статьи 5 Закона Камчатского края № 650 с учетом пункта 3 статьи 93.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4 статьи 93.7 Бюджетного кодекса Российской Федерации ч</w:t>
      </w:r>
      <w:hyperlink r:id="rId33">
        <w:r>
          <w:rPr>
            <w:rStyle w:val="InternetLink"/>
            <w:sz w:val="28"/>
            <w:szCs w:val="28"/>
          </w:rPr>
          <w:t>асть</w:t>
        </w:r>
      </w:hyperlink>
      <w:r>
        <w:rPr>
          <w:sz w:val="28"/>
          <w:szCs w:val="28"/>
        </w:rPr>
        <w:t xml:space="preserve"> 2.1 раздела 2 приложения к Постановлению Правительства Камчатского края от 19.12.2008 № 436-П «Об утверждении Положения о Министерстве финансов Камчатского края» дополнена пунктом 8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едет учет денежных обязательств (задолженности по денежным обязательствам) перед Камчатским краем и сделок, обеспечивающих исполнение таких обязательств, а также реализует права требования по указанным обязательствам и сделкам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6 части 2.1 раздела 2 приложения к Постановлению Правительства Камчатского края от 19.12.2008 № 436-П «Об утверждении Положения о Министерстве финансов Камчатского края» приведен в соответствие с пунктом 27 части 3 статьи 5 Закона Камчатского края № 650 с учетом положений абзаца шестого пункта 5 статьи 242 Бюджетного кодекса Российской Федерации и приказа Минфина России от 11.06.2009 № 51н «Об Общих требованиях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и Порядке взыскания неиспользованных остатков межбюджетных трансфертов, предоставленных из федерального бюдж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87 части 2.1 раздела 2 приложения к Постановлению Правительства Камчатского края от 19.12.2008 № 436-П «Об утверждении Положения о Министерстве финансов Камчатского края» приведен в соответствие с пунктом 28 части 3 статьи 5 Закона Камчатского края № 650 с учетом положений, закрепленных в пунктах 1, 2 и 4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9 части 2.1 раздела 2 приложения к Постановлению Правительства Камчатского края от 19.12.2008 № 436-П «Об утверждении Положения о Министерстве финансов Камчатского края» приведен в соответствие с пунктом 29 части 3 статьи 5 Закона Камчатского края № 650 с учетом положений, закрепленных в статье 24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8 части 2.1 раздела 2 приложения к Постановлению Правительства Камчатского края от 19.12.2008 № 436-П «Об утверждении Положения о Министерстве финансов Камчатского края» изложен в новой редакции с учетом положений о ведомственном контроле в сфере закупок, закрепленных в статье 100 Федерального закон от 05.04.2013 № 44-ФЗ «О контрактной системе в сфере закупок товаров, работ, услуг для обеспечения государственных и муниципальных нужд», положений о ведомственном контроле за соблюдением трудового законодательства и иных нормативных правовых актов, содержащих нормы трудового права, в Камчатском крае, закрепленных в Законе Камчатского края от 07.11.2019 № 381 «О ведомственном контроле за соблюдением трудового законодательства и иных нормативных правовых актов, содержащих нормы трудового права, в Камчатском крае», положений о контроле за деятельностью подведомственных исполнительным органам государственной власти Камчатского края краевых государственных автономных учреждений, краевых государственных бюджетных учреждений, краевых государственных казенных учреждений, закрепленных постановлением Правительства Камчатского края от 11.12.2018  № 513-П «Об утверждении Порядка осуществления контроля за деятельностью краевых государственных учрежд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разделе 3 приложения к Постановлению Правительства Камчатского края от 19.12.2008 № 436-П «Об утверждении Положения о Министерстве финансов Камчатского края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ы 2 и 4 части 3.5, пункт 2 части 3.6 признаны утратившими силу в соответствии с изменениями, внесенными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в статью 166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4.11.2019</w:t>
      </w:r>
      <w:r>
        <w:rPr>
          <w:sz w:val="28"/>
          <w:szCs w:val="28"/>
        </w:rPr>
        <w:t xml:space="preserve"> проект постановлени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</w:t>
      </w:r>
      <w:r>
        <w:rPr>
          <w:color w:val="FF0000"/>
          <w:sz w:val="28"/>
          <w:szCs w:val="28"/>
        </w:rPr>
        <w:t>22.11.2019</w:t>
      </w:r>
      <w:r>
        <w:rPr>
          <w:sz w:val="28"/>
          <w:szCs w:val="28"/>
        </w:rPr>
        <w:t xml:space="preserve"> независимой антикоррупционной экспертизы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остановления не потребует дополнительного выделения финансовых средств из краев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постановления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  <w:r>
        <w:rPr>
          <w:bCs/>
          <w:sz w:val="28"/>
          <w:szCs w:val="28"/>
        </w:rPr>
        <w:t xml:space="preserve"> </w:t>
      </w:r>
    </w:p>
    <w:sectPr>
      <w:footerReference w:type="default" r:id="rId34"/>
      <w:footerReference w:type="first" r:id="rId35"/>
      <w:type w:val="nextPage"/>
      <w:pgSz w:w="11906" w:h="16838"/>
      <w:pgMar w:left="156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FEFE6C12499DF4EF62F84EA37E8031CC38D9386C6C342A9695C3B3CDDD41831A33F82B040785FB76AF6CCDFAF93AF416544CD091C86EC" TargetMode="External"/><Relationship Id="rId4" Type="http://schemas.openxmlformats.org/officeDocument/2006/relationships/hyperlink" Target="consultantplus://offline/ref=23260AD9E5C11F17E82C2FFB95283F614C2811251A574740362BBF231A15AA88B0CE0E3C66CBA8306CA36B93D95DBD3241CD38B0B496S0lBC" TargetMode="External"/><Relationship Id="rId5" Type="http://schemas.openxmlformats.org/officeDocument/2006/relationships/hyperlink" Target="consultantplus://offline/ref=23260AD9E5C11F17E82C2FFB95283F614C2811251A574740362BBF231A15AA88B0CE0E3C66C5AC306CA36B93D95DBD3241CD38B0B496S0lBC" TargetMode="External"/><Relationship Id="rId6" Type="http://schemas.openxmlformats.org/officeDocument/2006/relationships/hyperlink" Target="consultantplus://offline/ref=23260AD9E5C11F17E82C2FFB95283F614C2811251A574740362BBF231A15AA88B0CE0E3C66C5A8306CA36B93D95DBD3241CD38B0B496S0lBC" TargetMode="External"/><Relationship Id="rId7" Type="http://schemas.openxmlformats.org/officeDocument/2006/relationships/hyperlink" Target="consultantplus://offline/ref=23260AD9E5C11F17E82C2FFB95283F614C2811251A574740362BBF231A15AA88B0CE0E3367C4AD306CA36B93D95DBD3241CD38B0B496S0lBC" TargetMode="External"/><Relationship Id="rId8" Type="http://schemas.openxmlformats.org/officeDocument/2006/relationships/hyperlink" Target="consultantplus://offline/ref=23260AD9E5C11F17E82C2FFB95283F614C2811251A574740362BBF231A15AA88B0CE0E3963CDA6306CA36B93D95DBD3241CD38B0B496S0lBC" TargetMode="External"/><Relationship Id="rId9" Type="http://schemas.openxmlformats.org/officeDocument/2006/relationships/hyperlink" Target="consultantplus://offline/ref=23260AD9E5C11F17E82C2FFB95283F614C2811251A574740362BBF231A15AA88B0CE0E3F67C5AD306CA36B93D95DBD3241CD38B0B496S0lBC" TargetMode="External"/><Relationship Id="rId10" Type="http://schemas.openxmlformats.org/officeDocument/2006/relationships/hyperlink" Target="consultantplus://offline/ref=23260AD9E5C11F17E82C2FFB95283F614C2811251A574740362BBF231A15AA88B0CE0E3F60C8AA306CA36B93D95DBD3241CD38B0B496S0lBC" TargetMode="External"/><Relationship Id="rId11" Type="http://schemas.openxmlformats.org/officeDocument/2006/relationships/hyperlink" Target="consultantplus://offline/ref=23260AD9E5C11F17E82C2FFB95283F614C2811251A574740362BBF231A15AA88B0CE0E3C6CCBA8306CA36B93D95DBD3241CD38B0B496S0lBC" TargetMode="External"/><Relationship Id="rId12" Type="http://schemas.openxmlformats.org/officeDocument/2006/relationships/hyperlink" Target="consultantplus://offline/ref=23260AD9E5C11F17E82C2FFB95283F614C2811251A574740362BBF231A15AA88B0CE0E3C67C8AE306CA36B93D95DBD3241CD38B0B496S0lBC" TargetMode="External"/><Relationship Id="rId13" Type="http://schemas.openxmlformats.org/officeDocument/2006/relationships/hyperlink" Target="consultantplus://offline/ref=23260AD9E5C11F17E82C2FFB95283F614C2811251A574740362BBF231A15AA88B0CE0E3965CFA56F69B67ACBD55FA02D41D224B2B5S9lEC" TargetMode="External"/><Relationship Id="rId14" Type="http://schemas.openxmlformats.org/officeDocument/2006/relationships/hyperlink" Target="consultantplus://offline/ref=B78CD20268D12FB49DBBAABBE119D32B316650B3B1E27C3C260A8BF891C0760097F634D72B0F4B3CAA079156CA3EA5799E5F188A1454I5W" TargetMode="External"/><Relationship Id="rId15" Type="http://schemas.openxmlformats.org/officeDocument/2006/relationships/hyperlink" Target="consultantplus://offline/ref=703674275F841C96C0892A5F004ED0B24081931756EFC634084BAB3537D12A7A40A29707500B83AB42A6319F7A419F88313EB565B2DA4F756A90679F49YBX" TargetMode="External"/><Relationship Id="rId16" Type="http://schemas.openxmlformats.org/officeDocument/2006/relationships/hyperlink" Target="consultantplus://offline/ref=70D768FB89C4D376D5840A4321DE3BC9D8587D9FA91D51009EF86FDDE9546226B5C2F080F939DDA77687F5DF8D5359932323BDE2D9B8i2pEC" TargetMode="External"/><Relationship Id="rId17" Type="http://schemas.openxmlformats.org/officeDocument/2006/relationships/hyperlink" Target="consultantplus://offline/ref=70D768FB89C4D376D5840A4321DE3BC9D8587D9FA91D51009EF86FDDE9546226B5C2F082FF39DEA77687F5DF8D5359932323BDE2D9B8i2pEC" TargetMode="External"/><Relationship Id="rId18" Type="http://schemas.openxmlformats.org/officeDocument/2006/relationships/hyperlink" Target="consultantplus://offline/ref=70D768FB89C4D376D5840A4321DE3BC9D8587D9FA91D51009EF86FDDE9546226B5C2F08CFE3EDBA77687F5DF8D5359932323BDE2D9B8i2pEC" TargetMode="External"/><Relationship Id="rId19" Type="http://schemas.openxmlformats.org/officeDocument/2006/relationships/hyperlink" Target="consultantplus://offline/ref=70D768FB89C4D376D584144E37B267CDDD51219AA11E5A56C7A9698AB6046473F582F6D0BE7BD5AD22D6B08985590EDC6677AEE1DAA726A14DA1B9C9iFp0C" TargetMode="External"/><Relationship Id="rId20" Type="http://schemas.openxmlformats.org/officeDocument/2006/relationships/hyperlink" Target="consultantplus://offline/ref=703674275F841C96C0892A5F004ED0B24081931756EFC634084BAB3537D12A7A40A29707500B83AB42A6319F7A419F88313EB565B2DA4F756A90679F49YBX" TargetMode="External"/><Relationship Id="rId21" Type="http://schemas.openxmlformats.org/officeDocument/2006/relationships/hyperlink" Target="consultantplus://offline/ref=23260AD9E5C11F17E82C2FFB95283F614C2811251A574740362BBF231A15AA88B0CE0E3C66CBA8306CA36B93D95DBD3241CD38B0B496S0lBC" TargetMode="External"/><Relationship Id="rId22" Type="http://schemas.openxmlformats.org/officeDocument/2006/relationships/hyperlink" Target="consultantplus://offline/ref=23260AD9E5C11F17E82C2FFB95283F614C2811251A574740362BBF231A15AA88B0CE0E3C66C5AC306CA36B93D95DBD3241CD38B0B496S0lBC" TargetMode="External"/><Relationship Id="rId23" Type="http://schemas.openxmlformats.org/officeDocument/2006/relationships/hyperlink" Target="consultantplus://offline/ref=23260AD9E5C11F17E82C2FFB95283F614C2811251A574740362BBF231A15AA88B0CE0E3C66C5A8306CA36B93D95DBD3241CD38B0B496S0lBC" TargetMode="External"/><Relationship Id="rId24" Type="http://schemas.openxmlformats.org/officeDocument/2006/relationships/hyperlink" Target="consultantplus://offline/ref=23260AD9E5C11F17E82C2FFB95283F614C2811251A574740362BBF231A15AA88B0CE0E3367C4AD306CA36B93D95DBD3241CD38B0B496S0lBC" TargetMode="External"/><Relationship Id="rId25" Type="http://schemas.openxmlformats.org/officeDocument/2006/relationships/hyperlink" Target="consultantplus://offline/ref=23260AD9E5C11F17E82C2FFB95283F614C2811251A574740362BBF231A15AA88B0CE0E3963CDA6306CA36B93D95DBD3241CD38B0B496S0lBC" TargetMode="External"/><Relationship Id="rId26" Type="http://schemas.openxmlformats.org/officeDocument/2006/relationships/hyperlink" Target="consultantplus://offline/ref=23260AD9E5C11F17E82C2FFB95283F614C2811251A574740362BBF231A15AA88B0CE0E3F67C5AD306CA36B93D95DBD3241CD38B0B496S0lBC" TargetMode="External"/><Relationship Id="rId27" Type="http://schemas.openxmlformats.org/officeDocument/2006/relationships/hyperlink" Target="consultantplus://offline/ref=23260AD9E5C11F17E82C2FFB95283F614C2811251A574740362BBF231A15AA88B0CE0E3F60C8AA306CA36B93D95DBD3241CD38B0B496S0lBC" TargetMode="External"/><Relationship Id="rId28" Type="http://schemas.openxmlformats.org/officeDocument/2006/relationships/hyperlink" Target="consultantplus://offline/ref=23260AD9E5C11F17E82C2FFB95283F614C2811251A574740362BBF231A15AA88B0CE0E3C6CCBA8306CA36B93D95DBD3241CD38B0B496S0lBC" TargetMode="External"/><Relationship Id="rId29" Type="http://schemas.openxmlformats.org/officeDocument/2006/relationships/hyperlink" Target="consultantplus://offline/ref=23260AD9E5C11F17E82C2FFB95283F614C2811251A574740362BBF231A15AA88B0CE0E3C67C8AE306CA36B93D95DBD3241CD38B0B496S0lBC" TargetMode="External"/><Relationship Id="rId30" Type="http://schemas.openxmlformats.org/officeDocument/2006/relationships/hyperlink" Target="consultantplus://offline/ref=23260AD9E5C11F17E82C2FFB95283F614C2811251A574740362BBF231A15AA88B0CE0E3965CFA56F69B67ACBD55FA02D41D224B2B5S9lEC" TargetMode="External"/><Relationship Id="rId31" Type="http://schemas.openxmlformats.org/officeDocument/2006/relationships/hyperlink" Target="consultantplus://offline/ref=703674275F841C96C0892A5F004ED0B24081931756EFC634084BAB3537D12A7A40A29707500B83AB42A6319F7A419F88313EB565B2DA4F756A90679F49YBX" TargetMode="External"/><Relationship Id="rId32" Type="http://schemas.openxmlformats.org/officeDocument/2006/relationships/hyperlink" Target="consultantplus://offline/ref=703674275F841C96C0892A5F004ED0B24081931756EFC634084BAB3537D12A7A40A29707500B83AB42A6319F7A419F88313EB565B2DA4F756A90679F49YBX" TargetMode="External"/><Relationship Id="rId33" Type="http://schemas.openxmlformats.org/officeDocument/2006/relationships/hyperlink" Target="consultantplus://offline/ref=703674275F841C96C0892A5F004ED0B24081931756EFC634084BAB3537D12A7A40A29707500B83AB42A6319F7A419F88313EB565B2DA4F756A90679F49YBX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52:00Z</dcterms:created>
  <dc:creator>*</dc:creator>
  <dc:description/>
  <cp:keywords/>
  <dc:language>en-US</dc:language>
  <cp:lastModifiedBy>Тарунина Юлия Алексеевна</cp:lastModifiedBy>
  <cp:lastPrinted>2019-11-13T18:54:00Z</cp:lastPrinted>
  <dcterms:modified xsi:type="dcterms:W3CDTF">2019-11-13T06:08:00Z</dcterms:modified>
  <cp:revision>47</cp:revision>
  <dc:subject/>
  <dc:title>«Форма бланка постановления Губернатора Камчатского края"</dc:title>
</cp:coreProperties>
</file>