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Правительства Камчатского края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и силу:</w:t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ановление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;</w:t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ановление Правительства Камчатского края от 06.06.2019 № 254-П «О внесении изменения в приложение к постановлению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;</w:t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тановление Правительства Камчатского края от 04.07.2019 № 301-П «О внесении изменения в приложение к постановлению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;</w:t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постановление Правительства Камчатского края от 24.09.2019 № 410-П «О внесении изменений в приложение к постановлению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1 января 2020 года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отдельных постановлений Правительства Камчатского края»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вязи с внесением изменений в статью 139 Бюджетного кодекса Российской Федерации, которая больше не устанавливает 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 на текущий финансовый год и на плановый перио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 xml:space="preserve">08.10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6.10.2019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10-08T04:39:00Z</dcterms:modified>
  <cp:revision>86</cp:revision>
  <dc:subject/>
  <dc:title> </dc:title>
</cp:coreProperties>
</file>