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деятельности Министерства финансов Камчатского края по осуществлению внутреннего государственного финансового контроля в финансово-бюджетной сфере и в сфере закупок в 3 квартале 2019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9 года Министерством финансов Камчатского края, в целях исполнения полномочий по осуществлению внутреннего государственного финансового контроля и контроля в сфере закупок, проведено 6 контрольных мероприятий, в том числе 1 внеплановое, а также проведен анализ осуществления главными администраторами средств краевого бюджета внутреннего финансового контроля и внутреннего финансового аудита. Общий объем проверенных средств составил 112 015,28 тыс. руб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9 года проведены следующие контроль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Обследование в </w:t>
      </w:r>
      <w:r>
        <w:rPr>
          <w:sz w:val="28"/>
          <w:szCs w:val="28"/>
        </w:rPr>
        <w:t>исполнительных органах государственной власти Камчатского края</w:t>
      </w:r>
      <w:r>
        <w:rPr>
          <w:sz w:val="28"/>
        </w:rPr>
        <w:t xml:space="preserve"> на предмет соблюдения ч. 1 ст. 221 Бюджетного кодекса Российской Федер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</w:rPr>
      </w:pPr>
      <w:r>
        <w:rPr>
          <w:sz w:val="28"/>
        </w:rPr>
        <w:t>Проверка отдельных вопросов финансово-хозяйственной деятельности Государственного унитарного предприятия Камчатского края «Камчатгипрорыб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sz w:val="28"/>
        </w:rPr>
        <w:t>роверка соблюдения порядка формирования и финансового обеспечения выполнения государственного задания на оказание услуг (выполнение работ), выполнения показателей государственного задания, характеризующих качество и объем (содержание) оказываемых государственных услуг (выполняемых работ) в Краевом государственном автономном учреждении «Спортивная школа по сноубор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Проверка соблюдения порядка формирования и финансового обеспечения выполнения государственного задания на оказание услуг (выполнение работ), выполнения показателей государственного задания, характеризующих качество и объем (содержание) оказанных государственных услуг (выполнения работ), а также проверка целевого и эффективного использования субсидий на иные цели в Краевом государственном бюджетном учреждении «Петропавловская городская станция по борьбе с болезнями животных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/>
      </w:pPr>
      <w:r>
        <w:rPr>
          <w:sz w:val="28"/>
        </w:rPr>
        <w:t>Выборочная выезд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рамках исполнения полномочий по ч. 8 ст. 99 Федерального закона от 05.04.2013 № 44-ФЗ</w:t>
      </w:r>
      <w:r>
        <w:rPr>
          <w:bCs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в </w:t>
      </w:r>
      <w:r>
        <w:rPr>
          <w:sz w:val="28"/>
        </w:rPr>
        <w:t>Государственном бюджетном учреждении здравоохранения «Камчатский краевой психоневрологический диспансер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Выборочная выезд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рамках исполнения полномочий по ч. 8 ст. 99 Федерального закона от 05.04.2013 № 44-ФЗ</w:t>
      </w:r>
      <w:r>
        <w:rPr>
          <w:bCs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в </w:t>
      </w:r>
      <w:r>
        <w:rPr>
          <w:sz w:val="28"/>
        </w:rPr>
        <w:t>Краевом государственном бюджетном учреждении «Камчатская краевая научная библиотека им. С.П. Крашенинникова».</w:t>
      </w:r>
    </w:p>
    <w:p>
      <w:pPr>
        <w:pStyle w:val="Normal"/>
        <w:tabs>
          <w:tab w:val="clear" w:pos="708"/>
          <w:tab w:val="left" w:pos="993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проведенных контрольных мероприятий выявлено 31 нарушение на общую сумму </w:t>
      </w:r>
      <w:r>
        <w:rPr>
          <w:color w:val="000000"/>
          <w:sz w:val="28"/>
          <w:szCs w:val="28"/>
        </w:rPr>
        <w:t xml:space="preserve">1 101,08 </w:t>
      </w:r>
      <w:r>
        <w:rPr>
          <w:sz w:val="28"/>
          <w:szCs w:val="28"/>
        </w:rPr>
        <w:t>тыс. рублей, в том числ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5"/>
        <w:gridCol w:w="2395"/>
        <w:gridCol w:w="2492"/>
      </w:tblGrid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проверенных средств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015,2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нару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 101,0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омерное (необоснованное) использовани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ьзовани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целевое использование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 101,0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я порядка ведения бухгалтерского уче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соответствие локальных правовых актов действующему законодательств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 в полном объем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злишн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,6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порядка ведения кассовых операц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верное применение бюджетной классифик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3,1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эффективное использование имуще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условий принятых обязательств при исполнении государственных (муниципальных контрактов), договоров, согла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- несоблюдение условий, отсутствие претензионной работы по заключенным договорам (соглашениям) пользования имущества (недопоставило средств в доход бюджет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3,1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Бюджетного кодекса Российской Федер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ны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5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3 квартал 2019 года по результатам проведенных Отделом финансового контроля Министерства финансов Камчатского края контрольных мероприятий предписания (представления) руководителям объектов контроля не выносил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За 3 квартал 2019 года по результатам проведенных Отделом финансового контроля Министерства финансов Камчатского края контрольных мероприятий </w:t>
      </w:r>
      <w:r>
        <w:rPr>
          <w:color w:val="000000"/>
          <w:sz w:val="28"/>
          <w:szCs w:val="28"/>
        </w:rPr>
        <w:t>в адрес Государственной инспекции по контролю в сфере закупок Камчатского края информационные письма для рассмотрения вопроса о возбуждении дел об административных правонарушениях не направлялись.</w:t>
      </w:r>
    </w:p>
    <w:p>
      <w:pPr>
        <w:pStyle w:val="ConsPlusNonformat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 квартале 2019 года, в рамках реализации полномочий по привлечению к ответственности за нарушения в финансово-бюджетной сфере и сфере закупок, Министерством финансов Камчатского края возбуждено 8 дел об административных правонарушениях. Наложен 1 административный штраф на сумму 20,0 тыс. рублей. Вынесено 6 постановлений о прекращении производства по делу об административном правонарушении по малозначительности.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9:00Z</dcterms:created>
  <dc:creator>Течко Сергей Леонидович</dc:creator>
  <dc:description/>
  <cp:keywords/>
  <dc:language>en-US</dc:language>
  <cp:lastModifiedBy>Шелковников Дмитрий Юрьевич</cp:lastModifiedBy>
  <cp:lastPrinted>2019-10-07T13:43:00Z</cp:lastPrinted>
  <dcterms:modified xsi:type="dcterms:W3CDTF">2019-10-07T02:26:00Z</dcterms:modified>
  <cp:revision>50</cp:revision>
  <dc:subject/>
  <dc:title/>
</cp:coreProperties>
</file>