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1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19.12.2008           № 436-П «Об утверждении Положения о Министерстве финансов Камчатского кра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часть 2.1 раздела 2 </w:t>
      </w:r>
      <w:hyperlink r:id="rId3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постановлению Правительства Камчатского края от 19.12.2008 № 436-П «Об утверждении Положения о Министерстве финансов Камчатского края»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ризнать пункт 103 утратившим сил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ункт 104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  В.И. Илюхин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977"/>
      </w:tblGrid>
      <w:tr>
        <w:trPr>
          <w:trHeight w:val="130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мчатского края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Гла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В. Иль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Исп. Алексеева Людмила Васильевна </w:t>
      </w:r>
    </w:p>
    <w:p>
      <w:pPr>
        <w:pStyle w:val="Normal"/>
        <w:rPr>
          <w:sz w:val="20"/>
        </w:rPr>
      </w:pPr>
      <w:r>
        <w:rPr>
          <w:sz w:val="20"/>
        </w:rPr>
        <w:t>телефон: 8 (4152) 41-21-40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Камчатского края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иложение к постановлению Правительства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чатского края от 19.12.2008 № 436-П «Об утверждении Положения </w:t>
      </w:r>
    </w:p>
    <w:p>
      <w:pPr>
        <w:pStyle w:val="Normal"/>
        <w:ind w:right="-1" w:hanging="0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о Министерстве финансов Камчатского края»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целях приведения отдельных положений </w:t>
      </w:r>
      <w:r>
        <w:rPr>
          <w:bCs/>
          <w:sz w:val="28"/>
          <w:szCs w:val="28"/>
        </w:rPr>
        <w:t xml:space="preserve">постановления Правительства Камчатского края от 19.12.2008 № 436-П «Об утверждении Положения о Министерстве финансов Камчатского края» </w:t>
      </w:r>
      <w:r>
        <w:rPr>
          <w:sz w:val="28"/>
          <w:szCs w:val="28"/>
        </w:rPr>
        <w:t>в соответствие с частью 1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Камчатского края является органом внутреннего государственного финансового контроля, определенного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органом, осуществляющим контроль в сфере закупок для нужд Камчатского края, предусмотренный частями 5 и 8 статьи 99 Закона о контрактной систем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1 статьи 26 Закона о контрактной системе Министерство финансов Камчатского края является органом, уполномоченным на определение поставщиков (подрядчиков, исполнителей) путем проведения электронного аукциона и запроса котировок в электронной форме для  исполнительного органа государственной власти Камчатского края, уполномоченного на осуществление контроля в сфере закупок товаров, работ, услуг для обеспечения нужд Камчатского края, а также путем проведения электронного аукциона с начальной (максимальной) ценой контракта, превышающей 50 миллионов рублей, для иных исполнительных органов государственной власти Камчатского края, краевых государственных казенных, бюджетных, автономных учреждений и государственных унитарных предприятий Камчатского края, с учетом положений статьи 15 Закона о контрактной системе, за исключением обоснования указанных закупок, определения условий контракта, в том числе определения начальной (максимальной) цены контракта, и подписания контрак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.1 статьи 99 Закона о контрактной системе не допускается возлагать на органы контроля, указанные в </w:t>
      </w:r>
      <w:hyperlink r:id="rId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указанной статьи, полномочия, предусмотренные </w:t>
      </w:r>
      <w:hyperlink r:id="rId6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Закона о контрактной системе, за исключением органов контроля, осуществляющих такие полномочия в соответствии с </w:t>
      </w:r>
      <w:hyperlink r:id="rId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указанной статьи, а также органов местного самоуправления муниципального района или городского округа, уполномоченных на осуществление контроля в сфере закупок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ышеуказанные полномочия Министерства финансов Камчатского края не подпадают под исключения, установленные </w:t>
      </w:r>
      <w:hyperlink r:id="rId9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статьи 26</w:t>
        </w:r>
      </w:hyperlink>
      <w:r>
        <w:rPr>
          <w:sz w:val="28"/>
          <w:szCs w:val="28"/>
        </w:rPr>
        <w:t xml:space="preserve"> Закона о контрактной системе, Министерство финансов Камчатского края не может быть одновременно органом, осуществляющим контроль в сфере закупок и органом, определяющим поставщиков (подрядчиков, исполнителей) для заказчиков Камчатского края. В связи с чем предлагается признать утратившими силу пункты 103 и 104 части 2.1 раздела 2 </w:t>
      </w:r>
      <w:hyperlink r:id="rId12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постановлению</w:t>
      </w:r>
      <w:r>
        <w:rPr>
          <w:bCs/>
          <w:sz w:val="28"/>
          <w:szCs w:val="28"/>
        </w:rPr>
        <w:t xml:space="preserve"> Правительства Камчатского края от 19.12.2008 № 436-П «Об утверждении Положения о Министерстве финансов Камчатского края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нятие данного постановления не потребует дополнительного выделения финансовых средств из краевого бюджет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становления Правительства Камчатского края 09.08.2019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hs://npaproject.kamgov.ru) для проведения в срок до 20.08.2019 независимой антикоррупционной экспертизы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560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7F6DAF272E6FC7A93356179B4352C457A82E537AA6C2560C9C883C8072E4F4169657A2FBFF972E0A745C51EC4F0DF610B6CD1D783A9CC3A48CF278QBu7X" TargetMode="External"/><Relationship Id="rId4" Type="http://schemas.openxmlformats.org/officeDocument/2006/relationships/hyperlink" Target="consultantplus://offline/ref=D882F251C5114B918A3C095912F965BC54982CBC9EA6E73791D6A6DBE18B43AC242353A24372AE18CBF88259AD63CAE5C850522E6230FD24V" TargetMode="External"/><Relationship Id="rId5" Type="http://schemas.openxmlformats.org/officeDocument/2006/relationships/hyperlink" Target="consultantplus://offline/ref=D882F251C5114B918A3C095912F965BC549822BF98A6E73791D6A6DBE18B43AC242353A04471AF1498A2925DE435C7F8C8494C2B7C33DDA6FC24V" TargetMode="External"/><Relationship Id="rId6" Type="http://schemas.openxmlformats.org/officeDocument/2006/relationships/hyperlink" Target="consultantplus://offline/ref=D882F251C5114B918A3C095912F965BC549822BF98A6E73791D6A6DBE18B43AC242353A04470AE1A9FA2925DE435C7F8C8494C2B7C33DDA6FC24V" TargetMode="External"/><Relationship Id="rId7" Type="http://schemas.openxmlformats.org/officeDocument/2006/relationships/hyperlink" Target="consultantplus://offline/ref=D882F251C5114B918A3C095912F965BC549822BF98A6E73791D6A6DBE18B43AC242353A34C72A747CEED9301A360D4FBCF494E2C63F328V" TargetMode="External"/><Relationship Id="rId8" Type="http://schemas.openxmlformats.org/officeDocument/2006/relationships/hyperlink" Target="consultantplus://offline/ref=D882F251C5114B918A3C095912F965BC549822BF98A6E73791D6A6DBE18B43AC242353A04470AE1A98A2925DE435C7F8C8494C2B7C33DDA6FC24V" TargetMode="External"/><Relationship Id="rId9" Type="http://schemas.openxmlformats.org/officeDocument/2006/relationships/hyperlink" Target="consultantplus://offline/ref=D882F251C5114B918A3C095912F965BC549822BF98A6E73791D6A6DBE18B43AC242353A34C72A747CEED9301A360D4FBCF494E2C63F328V" TargetMode="External"/><Relationship Id="rId10" Type="http://schemas.openxmlformats.org/officeDocument/2006/relationships/hyperlink" Target="consultantplus://offline/ref=D882F251C5114B918A3C095912F965BC549822BF98A6E73791D6A6DBE18B43AC242353A04470AE1A98A2925DE435C7F8C8494C2B7C33DDA6FC24V" TargetMode="External"/><Relationship Id="rId11" Type="http://schemas.openxmlformats.org/officeDocument/2006/relationships/hyperlink" Target="consultantplus://offline/ref=D882F251C5114B918A3C095912F965BC549822BF98A6E73791D6A6DBE18B43AC242353A04470AE1A9FA2925DE435C7F8C8494C2B7C33DDA6FC24V" TargetMode="External"/><Relationship Id="rId12" Type="http://schemas.openxmlformats.org/officeDocument/2006/relationships/hyperlink" Target="consultantplus://offline/ref=0D7F6DAF272E6FC7A93356179B4352C457A82E537AA6C2560C9C883C8072E4F4169657A2FBFF972E0A745C51EC4F0DF610B6CD1D783A9CC3A48CF278QBu7X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2:43:00Z</dcterms:created>
  <dc:creator>*</dc:creator>
  <dc:description/>
  <cp:keywords/>
  <dc:language>en-US</dc:language>
  <cp:lastModifiedBy>Алексеева Людмила Васильевна</cp:lastModifiedBy>
  <cp:lastPrinted>2019-08-09T10:41:00Z</cp:lastPrinted>
  <dcterms:modified xsi:type="dcterms:W3CDTF">2019-08-08T22:43:00Z</dcterms:modified>
  <cp:revision>2</cp:revision>
  <dc:subject/>
  <dc:title>«Форма бланка постановления Губернатора Камчатского края"</dc:title>
</cp:coreProperties>
</file>