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    » августа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очнении код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администратор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краевого бюджета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0 Бюджетного кодекса Российской Федерации для</w:t>
      </w:r>
      <w:r>
        <w:rPr>
          <w:sz w:val="28"/>
          <w:szCs w:val="28"/>
        </w:rPr>
        <w:t xml:space="preserve">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ого администратора доходов краевого бюджета</w:t>
      </w:r>
    </w:p>
    <w:p>
      <w:pPr>
        <w:pStyle w:val="2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Субсидии бюджетам субъектов Российской Федерации за счет средств резервного фонда Правительства Российской Федерации                                                 2 02 29001 02 0000 150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2. Главным администратором указанных поступлений считать Министерство социального развития и труда Камчатского края, код главы 81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  Бюджетному отделу учесть соответствующие изменения при подготовке проекта закона Камчатского края «О внесении изменений в Закон Камчатского края «О краевом бюджете на 2019 год и на плановый период 2020 и 2021 годов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инистра –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ьник бюджетного отдела                                                         В.Ю. Тарака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инистра –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я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чета и отчетности               </w:t>
        <w:tab/>
        <w:tab/>
        <w:tab/>
        <w:tab/>
        <w:tab/>
        <w:tab/>
        <w:t xml:space="preserve">         Ю.С. Захар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Ю.А. Тарунин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шивалова Оксана Сергеевна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+7 (4152) 42-56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8:00Z</dcterms:created>
  <dc:creator>*</dc:creator>
  <dc:description/>
  <cp:keywords/>
  <dc:language>en-US</dc:language>
  <cp:lastModifiedBy>Подшивалова Оксана Сергеевна</cp:lastModifiedBy>
  <cp:lastPrinted>2019-08-02T13:26:00Z</cp:lastPrinted>
  <dcterms:modified xsi:type="dcterms:W3CDTF">2019-08-02T01:47:00Z</dcterms:modified>
  <cp:revision>29</cp:revision>
  <dc:subject/>
  <dc:title>«Форма бланка постановления Губернатора Камчатского края"</dc:title>
</cp:coreProperties>
</file>