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0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___»_________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Title"/>
              <w:widowControl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ей муниципальных образований в Камчатском крае, распределенных в зависимости от расчетной доли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36 Бюджетного кодекса Российской Федерации</w:t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1. Утвердить на 2020 год перечни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:</w:t>
      </w:r>
    </w:p>
    <w:p>
      <w:pPr>
        <w:pStyle w:val="TextBodyIndent"/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ла от 5 до 20 процентов согласно приложению 1 к настоящему приказу;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составляла от 20 до 50 процентов согласно приложению 2 к настоящему приказу;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превышала 50 процентов согласно приложению 3 к настоящему приказу.</w:t>
      </w:r>
      <w:bookmarkStart w:id="2" w:name="sub_1000"/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 приказ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bookmarkStart w:id="3" w:name="sub_1"/>
      <w:bookmarkEnd w:id="3"/>
      <w:bookmarkEnd w:id="2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инансов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__________№ ___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яла от 5 до 20 процен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-Камчатский городской окр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зовское город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улканное город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як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ки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вачи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оне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порожское сельское посе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Большерец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с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Оссо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Иваш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Тигил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__________№ ___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яла от 20 до 50 проц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Камчат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Камчат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ыре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Большерец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ачи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е сельское посе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утогор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ьков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ьк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стрин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лючинский городской окр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«поселок Пала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ютор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Выве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Пахач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Апу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Ачайвая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гин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гиль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село Усть-Хайрюзов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жин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инансов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________№ ___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вышала 50 процентов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ев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лас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утский муниципальны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Тиличик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Хаилин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Средние Пахач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Тымла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Ильпыр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Седа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Лесн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овр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Хайрюз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Воямпол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мен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Манил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Ая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село Слаутно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село Таловк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финансов Камчатского края 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ей муниципальных образований в Камчатском крае, распределенных в зависимости от расчетной доли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подготовлен в соответствии с пунктом 5 статьи 136 Бюджетного кодекса Российской Федерации в целях утверждения на 2020 год перечня муниципальных образований в Камчатском крае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в течение двух из трех последних отчетных финансовых лет составляли процент в соответствии с пунктами 2 – 4 статьи 136 Бюджетного кодекса Российской Федерации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его проекта приказа не оказывает влияния на конкуренц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риказа размещен 02.08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2.08.2019 независимой антикоррупционной экспертизы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30:00Z</dcterms:created>
  <dc:creator>*</dc:creator>
  <dc:description/>
  <cp:keywords/>
  <dc:language>en-US</dc:language>
  <cp:lastModifiedBy>Инна Юрьевна Мороз</cp:lastModifiedBy>
  <cp:lastPrinted>2018-07-13T09:35:00Z</cp:lastPrinted>
  <dcterms:modified xsi:type="dcterms:W3CDTF">2019-08-02T00:03:00Z</dcterms:modified>
  <cp:revision>1629</cp:revision>
  <dc:subject/>
  <dc:title>«Форма бланка постановления Губернатора Камчатского края"          </dc:title>
</cp:coreProperties>
</file>