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___» июля 201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изменения, дополнив пунктом 13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2"/>
        <w:gridCol w:w="7657"/>
      </w:tblGrid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F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1 июля 2019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О.В. Козл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Ю.А. Тарунин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>Бондаренко Ксения Сергеевна +7 (4152) 42-58-19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с уточнением и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размещен 02.07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0.07.2019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Мишина Елизовета Александровна</cp:lastModifiedBy>
  <cp:lastPrinted>2019-07-10T10:17:00Z</cp:lastPrinted>
  <dcterms:modified xsi:type="dcterms:W3CDTF">2019-07-11T01:57:00Z</dcterms:modified>
  <cp:revision>31</cp:revision>
  <dc:subject/>
  <dc:title>«Форма бланка постановления Губернатора Камчатского края"</dc:title>
</cp:coreProperties>
</file>