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1616" w:hRule="atLeast"/>
        </w:trPr>
        <w:tc>
          <w:tcPr>
            <w:tcW w:w="9179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650240" cy="8102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240" cy="810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ГУБЕРНАТОРА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АМЧАТСКОГО КРАЯ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1560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36"/>
          <w:vertAlign w:val="superscript"/>
        </w:rPr>
      </w:pPr>
      <w:r>
        <w:rPr>
          <w:sz w:val="36"/>
          <w:vertAlign w:val="superscript"/>
        </w:rPr>
        <w:t xml:space="preserve">             </w:t>
      </w:r>
      <w:r>
        <w:rPr>
          <w:sz w:val="36"/>
          <w:vertAlign w:val="superscript"/>
        </w:rPr>
        <w:t>г. Петропавловск-Камчатский</w:t>
      </w:r>
    </w:p>
    <w:p>
      <w:pPr>
        <w:pStyle w:val="Normal"/>
        <w:jc w:val="both"/>
        <w:rPr>
          <w:sz w:val="36"/>
          <w:vertAlign w:val="superscript"/>
        </w:rPr>
      </w:pPr>
      <w:r>
        <w:rPr>
          <w:sz w:val="36"/>
          <w:vertAlign w:val="superscript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2513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 внесении изменения в приложение 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Cs w:val="28"/>
              </w:rPr>
              <w:t>постановлению Губернатора Камчатского края от 28.12.2007 № 355 «О порядке подготовки проектов правовых актов Губернатора Камчатского края, Правительства Камчатского края и иных исполнительных органов государственной власти Камчатского края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Внести в приложение к постановлению Губернатора Камчатского края от 28.12.2007 № 355 «О порядке подготовки проектов правовых актов Губернатора Камчатского края, Правительства Камчатского края и иных исполнительных органов государственной власти Камчатского края» изменение, изложив часть 3.15 раздела 3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«3.15. Согласование проекта правового акта Губернатора Камчатского края или Правительства Камчатского края осуществляется каждым должностным лицом, включённым в лист согласования (за исключением начальника Главного правового управления и руководителя финансового органа Камчатского края). Согласование проекта правового акта Губернатора Камчатского края или Правительства Камчатского края руководителем финансового органа Камчатского края осуществляется в течение 7 рабочих дней со дня получения проекта правового акта.»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rFonts w:eastAsia="Calibri"/>
          <w:szCs w:val="28"/>
        </w:rPr>
      </w:pPr>
      <w:r>
        <w:rPr>
          <w:szCs w:val="28"/>
        </w:rPr>
        <w:t>Настоящее постановление вступает в силу после дня его официального опубликования.</w:t>
      </w:r>
    </w:p>
    <w:p>
      <w:pPr>
        <w:pStyle w:val="Normal"/>
        <w:suppressAutoHyphens w:val="true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 w:val="20"/>
        </w:rPr>
      </w:pPr>
      <w:r>
        <w:rPr>
          <w:szCs w:val="28"/>
        </w:rPr>
        <w:t>Губернатор Камчатского края</w:t>
        <w:tab/>
        <w:tab/>
        <w:tab/>
        <w:tab/>
        <w:t xml:space="preserve">                       В.И. Илюхин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jc w:val="center"/>
        <w:rPr>
          <w:bCs/>
          <w:szCs w:val="28"/>
        </w:rPr>
      </w:pPr>
      <w:r>
        <w:rPr>
          <w:szCs w:val="28"/>
        </w:rPr>
        <w:t>к проекту постановления Губернатора Камчатского края от 28.12.2007 № 355 «О порядке подготовки проектов правовых актов Губернатора Камчатского края, Правительства Камчатского края и иных исполнительных органов государственной власти Камчатского края»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Настоящий проект разработан в целях уточнения отдельных положений порядка подготовки проектов правовых актов Губернатора Камчатского края, Правительства Камчатского края и иных исполнительных органов государственной власти Камчатского кра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Увеличение срока согласования проектов правовых актов в Министерстве финансов Камчатского края обусловлено необходимостью качественного согласования проектов, включающего проработку следующих вопросов: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Cs w:val="28"/>
        </w:rPr>
      </w:pPr>
      <w:r>
        <w:rPr>
          <w:szCs w:val="28"/>
        </w:rPr>
        <w:t>соответствие проекта правового акта бюджетному законодательству РФ и Камчатского края;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Cs w:val="28"/>
        </w:rPr>
      </w:pPr>
      <w:r>
        <w:rPr>
          <w:szCs w:val="28"/>
        </w:rPr>
        <w:t>проверку финансово – экономического обоснования, в том числе правильности и обоснованности расчётов;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Cs w:val="28"/>
        </w:rPr>
      </w:pPr>
      <w:r>
        <w:rPr>
          <w:szCs w:val="28"/>
        </w:rPr>
        <w:t>проверку соответствия средств на реализацию проекта правового акта объёму ассигнований, предусмотренных в краевом бюджете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огласно действующим нормативным правовым актам, предусматривающим согласование проектов нормативно правовых актов (постановление Губернатора Камчатского края от 28.12.2007 № 355-П «О порядке подготовки проектов правовых актов Губернатора Камчатского края, Правительства Камчатского края и иных исполнительных органов государственной власти Камчатского края» и постановление Правительства Камчатского края от 07.06.2013 № 235-П «Об утверждении порядка принятия решений о разработке государственных программ Камчатского края, их формирования и реализации») сроки согласования проекта правового акта в финансовом органе Камчатского края составляют 5 рабочих дней, при этом Министерство финансов Камчатского края согласовывает практически все проекты правовых актов, в том числе о государственных программах Камчатского края и внесение изменений в них, о порядках предоставления средств местным бюджетам, юридическим лицам, а также проекты правовых актов, устанавливающие новые расходные обязательства Камчатского кра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месте с тем, согласно вышеуказанным нормативным правовым актам Камчатского края сроки согласования Министерством экономического развития и торговли Камчатского края проекта государственной программы осуществляется в течение 20 календарных дней со дня поступления проекта государственной программы проекта, а для органа, осуществляющего правовую экспертизу проекта правового акта, установлен срок не более 30-ти календарных дней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Учитывая, что Министерству финансов Камчатского края в процессе согласования необходимо качественно проработать все вышеуказанные вопросы, срок согласования в Министерстве финансов проектов нормативно правовых актов предлагается увеличить до 7 рабочих дней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еализация настоящего постановления Правительства Камчатского края не потребует дополнительного финансирования из краевого бюджета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оект постановления размещен 04.06.2019 на Едином портале проведения независимой антикоррупционной экспертизы и общественного обсуждения проектов нормативных правовых актов Камчатского края для проведения в срок по 13.06.2019 независимой антикоррупционной экспертизы. 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Настоящий проект постановления не подлежит оценке регулирующего воздействия в соответствии с постановлением Правительства Камчатского края от 06.06.2013 № 233-П «Об утверждении Порядка проведения оценки регулирующего воздействия проектов нормативных правовых актов Камчатского края и экспертизы нормативных правовых актов Камчатского края», так как не затрагивает вопросы осуществления предпринимательской и инвестиционной деятельности. 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92" w:hanging="852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MS Mincho;ＭＳ 明朝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22:11:00Z</dcterms:created>
  <dc:creator>Админ</dc:creator>
  <dc:description/>
  <cp:keywords/>
  <dc:language>en-US</dc:language>
  <cp:lastModifiedBy>Тарунина Юлия Алексеевна</cp:lastModifiedBy>
  <cp:lastPrinted>2019-05-28T14:56:00Z</cp:lastPrinted>
  <dcterms:modified xsi:type="dcterms:W3CDTF">2019-06-03T22:29:00Z</dcterms:modified>
  <cp:revision>4</cp:revision>
  <dc:subject/>
  <dc:title> </dc:title>
</cp:coreProperties>
</file>