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«____» ____________ 2019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каз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426" w:hanging="0"/>
        <w:jc w:val="both"/>
        <w:rPr>
          <w:bCs/>
          <w:sz w:val="32"/>
          <w:szCs w:val="28"/>
        </w:rPr>
      </w:pPr>
      <w:r>
        <w:rPr>
          <w:bCs/>
          <w:sz w:val="28"/>
        </w:rPr>
        <w:tab/>
      </w:r>
    </w:p>
    <w:p>
      <w:pPr>
        <w:pStyle w:val="Normal"/>
        <w:ind w:right="-82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Внести в часть 3 приказа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;Times New Roman" w:ascii="Times New Roman;Times New Roman" w:hAnsi="Times New Roman;Times New Roman"/>
        </w:rPr>
        <w:t>изменение, слова                     «заместитель начальника отдела правового и административного обеспечения» заменив словами «начальника отдела правового и кадрового обеспе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Л. Течко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чук Леся Богдановна 8 4152425553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я в приказ Министерства финансов Камчатского края от 23.09.2014 № 166 «О создании общественного совета при Министерстве финансов Камчатского края»»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разработан в связи с организационно-штатными изменениями в Министерстве финансов Камчат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риказа Министерства финансов Камчатского края не потребует дополнительного финансирования из краево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9 мая 2019 года по 6 июня 2019 года проект приказа размещен на официальном сайте исполнительных органов государственной власти Камчатского края в сети Интернет для проведения независимой экспертизы на коррупциогенность.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;PragmaticaCondC" w:hAnsi="Arial;PragmaticaCondC" w:cs="Arial;PragmaticaCond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9:00Z</dcterms:created>
  <dc:creator>*</dc:creator>
  <dc:description/>
  <cp:keywords/>
  <dc:language>en-US</dc:language>
  <cp:lastModifiedBy>Тимчук Леся Богдановна</cp:lastModifiedBy>
  <cp:lastPrinted>2017-06-15T10:40:00Z</cp:lastPrinted>
  <dcterms:modified xsi:type="dcterms:W3CDTF">2019-05-29T05:40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