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579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 xml:space="preserve">                              «___» _______ 2019 год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ложение к приказу Министерства финансов Камчатского края от 08.07.2008 № 86 «Об утверждении служебного распорядка Министерства финансов Камчатского края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Министерства финансов Камчат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.07.2008 № 86 «Об утверждении служебного распорядка Министерства финансов Камчатского края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по тексту приложения слова «отдел правового и административного обеспечения» заменить словами «отдел правового и кадрового обеспечения» в соответствующих падеж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 части 2.3 слова «</w:t>
      </w:r>
      <w:r>
        <w:rPr>
          <w:rFonts w:cs="Times New Roman" w:ascii="Times New Roman" w:hAnsi="Times New Roman"/>
          <w:sz w:val="28"/>
          <w:szCs w:val="28"/>
        </w:rPr>
        <w:t>а также обеспечивает в соответствующем подразделении Министерства финансов Камчатского края инструктажа по технике безопасности, охране труда и по действиям в экстремальных ситуациях» заменить словами «а также обеспечивает проведение руководителями соответствующих структурных подразделений Министерства финансов Камчатского края инструктажа по технике безопасности, охране труда и по действиям в экстремальных ситуац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абзац третий части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«Министр финансов Камчатского края и заместители Министра финансов Камчатского края свое выбытие в командировку, либо отпуск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ывают с заместителем председателя Правительства Камчатского края, курирующим работу Министерства финансов Камчатского края, и Губернатором Камчатского края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части 3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ля гражданских служащих, замещающих высшие и главные должности государственной службы устанавливается ненормированный служебный день. Для гражданских служащих, замещающих должности ведущей и старшей групп должностей государственной службы, ненормированный служебный день устанавливается в соответствии с перечнем должностей, являющимся приложением к настоящему служебному распорядку, и служебным контрактом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3.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ражданским служащим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служебному распорядку изложить в редакции согласно приложению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 xml:space="preserve"> </w:t>
        <w:tab/>
        <w:t xml:space="preserve">                                  С.Л. Те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финансов Камчатского края от ___.____.2019 № _______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приложение к приказу Министерства финансов Камчатского края от 08.07.2008 № 86 «Об утверждении служебного распорядка Министерства финансов Камчат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»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40" w:right="-6" w:hanging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ложение к служебному распорядку Министерства финансов Камчатского кра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240"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0"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0"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лжностей государственной граждан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а финансов Камчат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замещении которых устанавливается ненормированный служебный день и предоставляется ежегодный дополнительный оплачиваем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пуск за ненормированный служеб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ая группа должностей категории «специалист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консуль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ая группа должностей категории «специалист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- экспе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риказа Министерства финансов Камчатского края «О внесении изменений в приложение к приказу Министерства финансов Камчатского края от 08.07.2008 № 86 «Об утверждении служебного распорядка Министерства финансов Камчатского края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Настоящий проект при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финансов Камчатского края «О внесении изменений в приложение к приказу Министерства финансов Камчатского края от 08.07.2008 № 86 «Об утверждении служебного распорядка Министерства финансов Камчатского края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разработан в связи с организационно-штатными изменениями, а также в целях уточнения отдельных положений служебного распорядка Министерства финансов Камчатского края в части установления и предоставления государственным гражданским служащим Министерства финансов Камчатского края отпуска за ненормируемый служебный день, предусмотренный статьями 27 и 28 Закона Камчат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0.11.2013 № 343 «О государственной гражданской службе Камчатского кра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настоящего приказа Министерства финансов Камчатского края не потребует дополнительного финансирования из краев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ект приказа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28 мая 2019 года по 5 июня 2019 года проект приказа размещен на официальном сайте исполнительных органов государственной власти Камчатского края в сети Интернет для проведения независимой экспертизы на коррупциог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2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83C9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u w:val="single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7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300"/>
      <w:ind w:hanging="1640"/>
      <w:jc w:val="center"/>
      <w:outlineLvl w:val="0"/>
    </w:pPr>
    <w:rPr>
      <w:rFonts w:ascii="Times New Roman" w:hAnsi="Times New Roman" w:cs="Times New Roman"/>
      <w:sz w:val="27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18:00Z</dcterms:created>
  <dc:creator>Пользователь</dc:creator>
  <dc:description/>
  <cp:keywords/>
  <dc:language>en-US</dc:language>
  <cp:lastModifiedBy>Тимчук Леся Богдановна</cp:lastModifiedBy>
  <cp:lastPrinted>2019-05-28T12:03:00Z</cp:lastPrinted>
  <dcterms:modified xsi:type="dcterms:W3CDTF">2019-05-28T01:18:00Z</dcterms:modified>
  <cp:revision>2</cp:revision>
  <dc:subject/>
  <dc:title> </dc:title>
</cp:coreProperties>
</file>