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5795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  <w:tab/>
        <w:t xml:space="preserve">                              «___» _______ 2019 год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7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риказ Министерства финансов Камчатского края от 25.08.2008 № 101 «Об утверждении Положений о порядке выплаты отдельных дополнительных выплат государственным гражданским служащим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Министерства финансов Камчатского края»</w:t>
      </w:r>
    </w:p>
    <w:p>
      <w:pPr>
        <w:pStyle w:val="Normal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каз Министерства финансов Камчат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5.08.2008 № 101 «Об утверждении Положений о порядке выплаты отдельных дополнительных выплат государственным гражданским служащим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Министерства финансов Камчатского края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амбуле: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bCs/>
          <w:sz w:val="28"/>
        </w:rPr>
        <w:t>Положением о Министерстве финансов Камчатского края, утвержденного» заменить словами «Положением о Министерстве финансов Камчатского края, утвержденным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лова «осуществляет полномочия представителя нанимателя»:» заменить словами «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осуществляет полномочия представителя нанимателя»»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в приложении к Положению о порядке выплаты премии за выполнение особо важных и сложных заданий государственным гражданским служащим Министерства финансов Камчатского края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овано: Начальник отдела бухгалтерского учета и отчетности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Министерства финансов Камчат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.» исключить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часть 9 приложения №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«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ление на имя Министра финансов Камчатского края и документы, подтверждающие соответствующие обстоятельства, представляются краевым гражданским служащим Министру финансов Камчатского края для принятия решения.»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3 приложения № 3 слова «отдела правового и административного обеспечения» заменить словами «отдела правового и кадрового обеспечения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изложить в редакции согласно приложению к настоящему приказ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 xml:space="preserve"> </w:t>
        <w:tab/>
        <w:t xml:space="preserve">                            С.Л. Теч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имчук Леся Богдановна 8 (4152) 42-55-53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оекту приказа Министерства финансов Камчатского края «О внесении изменений в приказ Министерства финансов Камчатского края от 25.08.2008  № 101 «Об утверждении Положений о порядке выплаты отдельных дополнительных выплат государственным гражданским служащим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Министерства финансов Камчатского края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Настоящий проект прика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ерства финансов Камчатского края «О внесении изменений в приказ Министерства финансов Камчатского края от 25.08.2008 № 101 «Об утверждении Положений о порядке выплаты отдельных дополнительных выплат государственным гражданским служащим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Министерства финансов Камчатского края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разработан в связи с организационно-кадровыми изменениями, а также в целях устранения технических ошибок и приведения Положения </w:t>
      </w:r>
      <w:r>
        <w:rPr>
          <w:rFonts w:cs="Times New Roman" w:ascii="Times New Roman" w:hAnsi="Times New Roman"/>
          <w:sz w:val="28"/>
          <w:szCs w:val="28"/>
        </w:rPr>
        <w:t>о порядке выплаты ежемесячной надбавки за особые условия государственной гражданской службы Камчатского кр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м гражданским служащим </w:t>
      </w:r>
      <w:r>
        <w:rPr>
          <w:rFonts w:cs="Times New Roman" w:ascii="Times New Roman" w:hAnsi="Times New Roman"/>
          <w:bCs/>
          <w:sz w:val="28"/>
        </w:rPr>
        <w:t>Министерства финансов Камчат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соответствие с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Губернатора Камчатского края от 05.08.2008 № 320 «Об утверждении Положений о порядке выплаты отдельных дополнительных выплат государственным гражданским служащим исполнительных органов государственной власти Камчатского края, в отношении которых Губернатор Камчатского края осуществляет полномочия представителя нанимателя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настоящего приказа Министерства финансов Камчатского края не потребует дополнительного финансирования из краевого бюдже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проект приказа не подлежит оценке регулирующего воздействия, так как не затрагивает вопросы осуществления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27 мая 2019 года по 4 июня 2019 года проект приказа размещен на официальном сайте исполнительных органов государственной власти Камчатского края в сети Интернет для проведения независимой экспертизы на коррупциог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приказу Министерства финансов Камчатского кр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.____.2019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О внесении изменений в приказ Министерства финансов Камчатского края от 25.08.2008  № 101 «Об утверждении Положений о порядке выплаты отдельных дополнительных выплат государственным гражданским служащим 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  <w:lang w:eastAsia="ru-RU"/>
              </w:rPr>
              <w:t>Министерства финансов Камчатского кра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Приложение  №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приказу Министерства финансов Камчатского края о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5.08.2008 № 101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рядке выплаты ежемесячной надбавки за особые услов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гражданской службы Камчатского края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м гражданским служащим Министерства финансов Камчат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разработано в соответствии с Законом Камчатского края от 20.11.2013 № 343 «О государственной гражданской службе Камчатского края» и устанавливает порядок выплаты ежемесячной надбавки за особые условия государственной гражданской службы Камчатского края (далее – краевая гражданская служба) государственным гражданским служащим Министерства финансов Камчатского края, за исключением государственных гражданских служащих, замещающих должности краевой гражданской службы, в отношении которых Губернатор Камчатского края осуществляет полномочия представителя нанимателя (далее – краевые гражданские служащ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ая надбавка к должностному окладу за особые условия краевой гражданской службы является составной частью денежного содержания краевых гражданских служащих и подлежит обязательной выплате в целях повышения заинтересованности краевых гражданских служащих в результатах своей профессиональной служебной деятельности и качестве выполнения основных должностных обязанностей краевого гражданского служащего с учетом сложности, напряженности выполнения должностных обязанностей, специального режима служебного времени, опыта работы в замещаемой должности, профессионального уровня и компетентности при выполнении наиболее важных, сложных и ответствен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ая надбавка к должностному окладу за особые условия краевой гражданской службы в соответствии с постановлением Губернатора Камчатского края от 29.11.2013 № 137 «Об отдельных вопросах ежемесячного денежного вознаграждения лиц, замещающих государственные должности Камчатского края, и ежемесячного денежного содержания государственных гражданских служащих Камчат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авливается краевым гражданским служащим в пределах предусмотренного на эти цели фонда оплаты труда в следующих размер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главной группе должностей краевой гражданской службы категор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от 120 до 150 процентов должностного окл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главной группе должностей краевой гражданской службы категор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т 90 до 120 процентов должностного окл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едущей группе должностей краевой гражданской службы категор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ы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от 60 до 90 процентов должностного оклад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старшей групп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ей краевой гражданской службы категории «специалисты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ющие специалист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от 30 до 60 процентов должностного окл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младшей групп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ей краевой гражданской службы категор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ющие специалист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до 30 процентов должностного окла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Ежемесячная надбавка к должностному окладу за особые условия краевой гражданской службы ежегодно, не позднее 1 января, устанавливается краевым гражданским служащим приказом Министерства финансов Камчатского кра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и назначении на должность краевой гражданской службы на период испытательного срока ежемесячная надбавка к должностному окладу за особые условия краевой гражданской службы устанавливается в минимальном размере по соответствующей группе и категории должностей краевой гражданской служ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При изменении характера работы и в зависимости от результатов деятельности краевого гражданского служащего в текущем году размер ежемесячной надбавки к должностному окладу за особые условия краевой гражданской службы может быть изменен приказом Министерства финансов Камчатского края, в пределах установленных размеров по соответствующей группе и категории должностей краевой гражданской служ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Ежемесячная надбавка к должностному окладу за особые условия краевой гражданской службы выплачивается одновременно с выплатой денежного содержания за истекший месяц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.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firstLine="709"/>
      <w:jc w:val="both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lang w:val="en-US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Style12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cs="Times New Roman"/>
      <w:color w:val="0083C9"/>
      <w:u w:val="none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sz w:val="27"/>
      <w:u w:val="single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z w:val="27"/>
      <w:shd w:fill="FFFFFF" w:val="clear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spacing w:val="0"/>
      <w:sz w:val="27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27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7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0" w:after="300"/>
      <w:ind w:hanging="1640"/>
      <w:jc w:val="center"/>
      <w:outlineLvl w:val="0"/>
    </w:pPr>
    <w:rPr>
      <w:rFonts w:ascii="Times New Roman" w:hAnsi="Times New Roman" w:cs="Times New Roman"/>
      <w:sz w:val="27"/>
      <w:szCs w:val="2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7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53:00Z</dcterms:created>
  <dc:creator>Пользователь</dc:creator>
  <dc:description/>
  <cp:keywords/>
  <dc:language>en-US</dc:language>
  <cp:lastModifiedBy>Тимчук Леся Богдановна</cp:lastModifiedBy>
  <cp:lastPrinted>2019-05-27T16:52:00Z</cp:lastPrinted>
  <dcterms:modified xsi:type="dcterms:W3CDTF">2019-05-27T05:05:00Z</dcterms:modified>
  <cp:revision>4</cp:revision>
  <dc:subject/>
  <dc:title> </dc:title>
</cp:coreProperties>
</file>