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«___» мая 201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приложение к приказ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4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4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5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, 5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, 9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Камчатскому региональному отделению Общероссийской общественной организации "Союз пенсионеров России" в целях финансового обеспечения затрат, связанных с предоставлением социальных услуг местным отделением отдельным категориям граждан в 2019 году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Региональной общественной организации «Ассоциация коренных малочисленных народов Севера Камчатского края» в целях финансового обеспечения затрат, связанных с предоставлением социальной поддержки в организации гостиничных услуг для жителей отдаленных районов Камчатского края, направляемых на консультацию, обследование, лечение и родоразрешение в учреждениях здравоохранения г. Петропавловска-Камчатского в 2019 году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Автономной некоммерческой организации «Центр семейной культуры «Благодать» в целях финансового обеспечения затрат, связанных с проведением социально-значимого мероприятия «Марафон добрых дел» для многодетных семей, подростков и пожилых людей г. Петропавловска-Камчатского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Региональной общественной организации «Камчатское морское собрание» в целях финансового обеспечения затрат, связанных с изданием книги Киселевой Н.С. «165-й годовщине героической Петропавловской обороны 1854 года посвящается…»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Закона Камчатского края от 06.05.2019 № 323 «О наградах Камчатского края»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с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21.05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9.05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Кузнецова Ксения Сергеевна</cp:lastModifiedBy>
  <cp:lastPrinted>2019-05-20T09:09:00Z</cp:lastPrinted>
  <dcterms:modified xsi:type="dcterms:W3CDTF">2019-05-21T21:24:00Z</dcterms:modified>
  <cp:revision>19</cp:revision>
  <dc:subject/>
  <dc:title>«Форма бланка постановления Губернатора Камчатского края"</dc:title>
</cp:coreProperties>
</file>