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       «    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left="34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 приказу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</w:t>
            </w:r>
          </w:p>
        </w:tc>
      </w:tr>
    </w:tbl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В соответствии со статьей 2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а также в целях упорядочения платежей, поступающих в краевой бюджет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 изменение, изложив строку 21 таблицы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4536"/>
      </w:tblGrid>
      <w:tr>
        <w:trPr>
          <w:trHeight w:val="44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18 02030 02 0000 150 "Доходы бюджетов субъектов Российской Федерации от возврата иными организациями остатков субсидий прошлых ле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иными организациями остатков субсидий прошлых лет федерального бюджета</w:t>
            </w:r>
          </w:p>
        </w:tc>
      </w:tr>
      <w:tr>
        <w:trPr>
          <w:trHeight w:val="6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иными организациями остатков субсидий прошлых лет краевого бюджета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после дня его официального опубликования и распространяется на правоотношения, возникшие с                       1 января 2019 года.</w:t>
      </w:r>
    </w:p>
    <w:p>
      <w:pPr>
        <w:pStyle w:val="2"/>
        <w:spacing w:lineRule="auto" w:line="240"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С.Л. Те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6:00Z</dcterms:created>
  <dc:creator>iii</dc:creator>
  <dc:description/>
  <cp:keywords/>
  <dc:language>en-US</dc:language>
  <cp:lastModifiedBy>Ахметшина Ирина Викторовна</cp:lastModifiedBy>
  <cp:lastPrinted>2019-05-07T10:48:00Z</cp:lastPrinted>
  <dcterms:modified xsi:type="dcterms:W3CDTF">2019-05-06T23:51:00Z</dcterms:modified>
  <cp:revision>12</cp:revision>
  <dc:subject/>
  <dc:title>Об  утверждении Порядка  исполнения</dc:title>
</cp:coreProperties>
</file>