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        «__» мая 2019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приложение к приказ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следующие изменения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ункт 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7"/>
          <w:szCs w:val="27"/>
        </w:rPr>
        <w:t>считать пунктом 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ункт 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7"/>
          <w:szCs w:val="27"/>
        </w:rPr>
        <w:t>считать пунктом 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ункт 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7"/>
          <w:szCs w:val="27"/>
        </w:rPr>
        <w:t>считать пунктом 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4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ункт 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 xml:space="preserve">4 </w:t>
      </w:r>
      <w:r>
        <w:rPr>
          <w:rFonts w:cs="Times New Roman" w:ascii="Times New Roman" w:hAnsi="Times New Roman"/>
          <w:b w:val="false"/>
          <w:sz w:val="27"/>
          <w:szCs w:val="27"/>
        </w:rPr>
        <w:t>считать пунктом 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5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полнить новым пунктом 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8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егиональных проектов в сфере информационных технологий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ConsTit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2"/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«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  <w:r>
        <w:rPr>
          <w:bCs/>
          <w:sz w:val="28"/>
          <w:szCs w:val="28"/>
        </w:rPr>
        <w:t xml:space="preserve"> разработан в связи с появлением новых направлений </w:t>
      </w:r>
      <w:r>
        <w:rPr>
          <w:sz w:val="28"/>
          <w:szCs w:val="28"/>
        </w:rPr>
        <w:t>целевых статей расходов краев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.5 Положения об организации в Министерстве финансов Камчатского края системы внутреннего обеспечения соответствия требованиям антимонопольного законодательства, утвержденного приказом Министерства финансов Камчатского края от 18.02.2019 № 25, 30 апреля                   2019 года на официальном сайте исполнительных органов государственной власти Камчатского края в сети «Интернет» на странице Министерства финансов Камчатского края в разделе «Антимонопольный комплаенс» размещены проект приказа и уведомление о начале сбора замечаний и предложений организаций и граждан по проекту нормативного правового акта. Срок окончания приема замечаний и предложений организаций и граждан по проекту нормативного правового акта – 15 мая 2019 года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42:00Z</dcterms:created>
  <dc:creator>*</dc:creator>
  <dc:description/>
  <cp:keywords/>
  <dc:language>en-US</dc:language>
  <cp:lastModifiedBy>Кузнецова Ксения Сергеевна</cp:lastModifiedBy>
  <cp:lastPrinted>2019-01-28T11:23:00Z</cp:lastPrinted>
  <dcterms:modified xsi:type="dcterms:W3CDTF">2019-04-30T02:03:00Z</dcterms:modified>
  <cp:revision>5</cp:revision>
  <dc:subject/>
  <dc:title>«Форма бланка постановления Губернатора Камчатского края"</dc:title>
</cp:coreProperties>
</file>