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582" w:leader="none"/>
              </w:tabs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остановлению Правительства Камчатского края от 06.02.2012                  № 89-П «О порядке предоставления субсидий из краевого бюджета краевым государственным бюджетным и автономным учреждениям на иные цели»</w:t>
            </w:r>
          </w:p>
          <w:p>
            <w:pPr>
              <w:pStyle w:val="Normal"/>
              <w:ind w:left="-108" w:right="-1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Правительства Камчатского края от 06.02.2012 № 89-П «О порядке предоставления субсидий из краевого бюджета краевым государственным бюджетным и автономным учреждениям на иные цел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«Приказом Министерства финансов Камчатского края от 11.01.2013 № 6 "Об утверждении Порядка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сирования дефицита краевого бюджета)" заменить словами «приказом Министерства финансов Камчатского края от 03.12.2015 № 237 «Об утверждении Порядка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сирования дефицита краевого бюджета.»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определения объема субсидии на иные цели, учреждения направляют учредителю предложения, содержащие расчет и финансово-экономическое обоснование размера субсидии на иные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и финансово-экономическое обоснование заявленного размера субсидии на иные цели должны содержать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о стоимости планируемого к приобретению учреждением основных средств, подтверждаемую коммерческими предложениями поставщиков (не менее тре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о сроках и стоимости работ по ремонту имущества и благоустройству территории учреждений, подтверждаемую предварительными сметами рас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подтверждающую потребность учреждений в осуществлении расходов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 Условием предоставления субсидий на иные цели является заключение соглашений о предоставлении субсидии на иные цели между учредителем и учреждением. Указанные соглашения должны определять цели, порядок, размер, условия и сроки предоставления субсидий на иные цели, полномочия главного распорядителя средств краевого бюджета на проведение проверок соблюдения учреждениями условий, установленных заключенными соглашениями, порядок и сроки предоставления отчетности об осуществлении расходов учреждений, источником финансового обеспечения которых являются субсидии на иные цели, порядок возврата сумм, использованных учреждениями не по целевому назначению, в случае установления по итогам проверок, проведенных учредителем, а также иными уполномоченными органами государственного финансового контроля, фактов нарушения условий предоставления субсидий, определенных настоящим Порядком и заключенными соглаше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твержденной Министерством финансов Камчатского края.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sz w:val="28"/>
          <w:szCs w:val="28"/>
        </w:rPr>
        <w:t>Камчатского края                                                                                        И.Л. Унтилова</w:t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ConsPlusTitle"/>
        <w:tabs>
          <w:tab w:val="clear" w:pos="708"/>
          <w:tab w:val="left" w:pos="582" w:leader="none"/>
        </w:tabs>
        <w:ind w:left="-1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Правительства Камчатского края от 06.02.2012 № 89-П «О порядке предоставления субсидий из краевого бюджета краевым государственным бюджетным и автономным учреждениям на иные цели»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40" w:before="0" w:after="0"/>
        <w:ind w:left="23" w:firstLine="544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разработан в целях уточнения отдельных положений постановления Правительства Камчатского края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6.02.2012 № 89-П «О порядке предоставления субсидий из краевого бюджета краевым государственным бюджетным и автономным учреждениям на иные цел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26.04.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в срок до 13.05.2019 года.</w:t>
      </w:r>
    </w:p>
    <w:p>
      <w:pPr>
        <w:pStyle w:val="1"/>
        <w:shd w:fill="auto" w:val="clear"/>
        <w:spacing w:lineRule="auto" w:line="240" w:before="0" w:after="0"/>
        <w:ind w:left="20" w:right="20" w:firstLine="544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выделения финансовых средств из краевого бюджета.</w:t>
      </w:r>
    </w:p>
    <w:p>
      <w:pPr>
        <w:pStyle w:val="1"/>
        <w:shd w:fill="auto" w:val="clear"/>
        <w:spacing w:lineRule="auto" w:line="240" w:before="0" w:after="0"/>
        <w:ind w:left="20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DF712DCD84254F8F811A44887DCC995CD326A38439939A142CA11142EAD63AE251E6F1569CD7835kBD" TargetMode="External"/><Relationship Id="rId4" Type="http://schemas.openxmlformats.org/officeDocument/2006/relationships/hyperlink" Target="consultantplus://offline/ref=96DDF712DCD84254F8F811A44887DCC995CD326A38439939A142CA11142EAD63AE251E6F1569CD7635k3D" TargetMode="External"/><Relationship Id="rId5" Type="http://schemas.openxmlformats.org/officeDocument/2006/relationships/hyperlink" Target="consultantplus://offline/ref=96DDF712DCD84254F8F811A44887DCC995CD326A38439939A142CA11142EAD63AE251E6F1569CD7435kFD" TargetMode="External"/><Relationship Id="rId6" Type="http://schemas.openxmlformats.org/officeDocument/2006/relationships/hyperlink" Target="consultantplus://offline/ref=96DDF712DCD84254F8F811A44887DCC995CD326A38439939A142CA11142EAD63AE251E6F1569CD7835kB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0:00Z</dcterms:created>
  <dc:creator>Kozlova</dc:creator>
  <dc:description/>
  <cp:keywords/>
  <dc:language>en-US</dc:language>
  <cp:lastModifiedBy>Виктория Сергеевна Постникова</cp:lastModifiedBy>
  <cp:lastPrinted>2019-04-26T10:17:00Z</cp:lastPrinted>
  <dcterms:modified xsi:type="dcterms:W3CDTF">2019-04-25T23:01:00Z</dcterms:modified>
  <cp:revision>54</cp:revision>
  <dc:subject/>
  <dc:title> </dc:title>
</cp:coreProperties>
</file>