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«____» ____________  2019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autoSpaceDE w:val="false"/>
        <w:spacing w:lineRule="auto" w:line="276"/>
        <w:ind w:left="0"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Внести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rFonts w:cs="Times New Roman;Times New Roman" w:ascii="Times New Roman;Times New Roman" w:hAnsi="Times New Roman;Times New Roman"/>
        </w:rPr>
        <w:t>изменение, изложив наименование должности Мединской Светланы Петровны в следующей редакции: «президент компании ООО «Мир Вулканов»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С.Л. Течко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разработан в связи с поступившей справкой от Мединской С.П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ализация настоящего приказа Министерства финансов Камчатского края не потребует дополнительного финансирования из краевого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стоящий проект приказа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марта 2019 года проект приказа размещен на официальном сайте исполнительных органов государственной власти Камчатского края в сети Интернет для проведения в срок по 29 марта 2019 года независимой экспертизы на коррупциог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.5 Положения об организации в Министерстве финансов Камчатского края системы внутреннего обеспечения соответствия требованиям антимонопольного законодательства, утвержденного приказом Министерства финансов Камчатского края от 18.02.2019 № 25, 21 марта 2019 года на официальном сайте исполнительных органов государственной власти Камчатского края в сети «Интернет» на странице Министерства финансов Камчатского края в разделе «Антимонопольный комплаенс» размещены проект приказа и уведомление о начале сбора замечаний и предложений организаций и граждан по проекту нормативного правового акта для приема замечаний и предложений организаций и граждан по проекту нормативного правового акта в срок по 29 марта 2019 года. 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;PragmaticaCondC" w:hAnsi="Arial;PragmaticaCondC" w:cs="Arial;PragmaticaCond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35:00Z</dcterms:created>
  <dc:creator>*</dc:creator>
  <dc:description/>
  <cp:keywords/>
  <dc:language>en-US</dc:language>
  <cp:lastModifiedBy>Тимчук Леся Богдановна</cp:lastModifiedBy>
  <cp:lastPrinted>2019-03-21T10:33:00Z</cp:lastPrinted>
  <dcterms:modified xsi:type="dcterms:W3CDTF">2019-03-20T22:38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