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из краевого бюджета иных межбюджетных трансфертов бюджетам муниципальных образований в Камчатском крае</w:t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9.1 Бюджетного кодекса Российской Федерации</w:t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предоставления из краевого бюджета иных межбюджетных трансфертов бюджетам муниципальных образований в Камчатском крае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19 года.</w:t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оставления из краевого бюджета иных межбюджетных трансфертов бюджетам муниципальных образований в Камчатском крае</w:t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предоставление из краевого бюджета иных межбюджетных трансфертов бюджетам муниципальных образований в Камчатском кра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Иные межбюджетные трансферты предоставляются бюджетам муниципальных образований в Камчатском крае в размерах, устанавливаемых законом Камчатского края о краевом бюджете на соответствующий финансовый год и на плановый период, в соответствии с доведенными лимитами бюджетных обязательств в пределах прогноза кассовых выплат из краевого бюджета согласно кассовому плану, утвержденному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оставление иных межбюджетных трансфертов осуществляется на основании соглашений, заключаемых главными распорядителями бюджетных средств, предоставляющими иные межбюджетные трансферты, с уполномоченными органами местного самоуправления муниципальных образований в Камчатском крае (далее – Соглашение), в соответствии с типовой формой, установленной Министерством финансов Камчат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Иные межбюджетные трансферты перечисляются бюджетам муниципальных образований в Камчатском крае в соответствии со статьей 2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лицевые счета, открытые в отделениях Управления Федерального казначейства по Камчатскому краю для кассового обслуживания исполнения местных бюдже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чет операций, связанных с использованием иных межбюджетных трансфертов, осуществляется на лицевых счетах получателей средств местного бюджета, открытых в отделениях Управления Федерального казначейства по Камчатскому кра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муниципальных образований в Камчатском крае несут ответственность за нецелевое использование средств иных межбюджетных трансфертов и (или) условий предоставления иных межбюджетных трансфертов, а также за недостоверность предоставляемых сведений, отчетов в соответствии с законодательством Российской Федерации,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органами местного самоуправления муниципальных образований в Камчатском крае предоставленных иных межбюджетных трансфертов и (или) условий их предоставления осуществляется главным распорядителем бюджетных средств, предоставившим иной межбюджетный трансфер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четы о расходовании средств иных межбюджетных трансфертов предоставляются органами местного самоуправления муниципальных образований в Камчатском крае по форме и в сроки, установленные Соглашением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ые межбюджетные трансферты, имеющие целевое назначение, не использованные в текущем финансовом году, подлежат возврату в краевой бюджет в порядке, установленном Министерством финансов Камчатского края. В случае, если неиспользованный остаток иного межбюджетного трансферта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использовании иных межбюджетных трансфертов не по целевому назначению и (или) при нарушении условий предоставления иных межбюджетных трансфертов органы местного самоуправления муниципальных образований в Камчатском крае осуществляют возврат иных межбюджетных трансфертов в краевой бюджет в течение 30 дней со дня получения уведомления главного распорядителя бюджетных средств, предоставившего иной межбюджетный трансфер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, предоставивший иной межбюджетный трансферт,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иного межбюджетного трансферта не по целевому назначению и (или) факта нарушения условий предоставления иного межбюджетного трансфе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редств в установленный срок главный распорядитель бюджетных средств, предоставивший межбюджетных трансферт, обращается в Министерство финансов Камчатского края для применения мер бюджетного принуждения в соответствии с бюджетным законодательством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СОГЛАСОВАНО: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 - губернатор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sz w:val="28"/>
          <w:szCs w:val="28"/>
        </w:rPr>
        <w:t>Камчатского края                                                                              И.Л. Унтилова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 xml:space="preserve">                        С.Л. Т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rPr/>
      </w:pPr>
      <w:r>
        <w:rPr>
          <w:sz w:val="28"/>
          <w:szCs w:val="28"/>
        </w:rPr>
        <w:t xml:space="preserve">Правительства Камчатского края                        </w:t>
        <w:tab/>
        <w:tab/>
        <w:tab/>
        <w:t xml:space="preserve">             С.Н. Г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финансов Камчат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лия Владимировна Гросфельд</w:t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sz w:val="20"/>
          <w:szCs w:val="20"/>
        </w:rPr>
        <w:t>(4152) 41-22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left="-108" w:right="-107" w:hanging="0"/>
        <w:jc w:val="center"/>
        <w:rPr/>
      </w:pPr>
      <w:r>
        <w:rPr>
          <w:sz w:val="28"/>
          <w:szCs w:val="28"/>
        </w:rPr>
        <w:t>«Об утверждении Порядка предоставления из краевого бюджета иных межбюджетных трансфертов бюджетам муниципальных образований в Камчатском крае»</w:t>
      </w:r>
    </w:p>
    <w:p>
      <w:pPr>
        <w:pStyle w:val="Normal"/>
        <w:ind w:left="142" w:right="139" w:hanging="14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подготовлен в соответствии со статьей 1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устанавливает порядок предоставления из краевого бюджета иных межбюджетных трансфертов бюджетам муниципальных образований в Камчатском кра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размещен 06.03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5.03.2019</w:t>
      </w:r>
      <w:r>
        <w:rPr>
          <w:sz w:val="28"/>
          <w:szCs w:val="28"/>
        </w:rPr>
        <w:t xml:space="preserve"> независимой антикоррупционной экспертиз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F1FB49A32CFF71B319E091FA138C9F05E9ABB287D71ED59BB86C58F56C752F137p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46:00Z</dcterms:created>
  <dc:creator>Kozlova</dc:creator>
  <dc:description/>
  <cp:keywords/>
  <dc:language>en-US</dc:language>
  <cp:lastModifiedBy>Гросфельд Юлия Владимировна</cp:lastModifiedBy>
  <cp:lastPrinted>2019-03-05T13:49:00Z</cp:lastPrinted>
  <dcterms:modified xsi:type="dcterms:W3CDTF">2019-03-05T21:12:00Z</dcterms:modified>
  <cp:revision>38</cp:revision>
  <dc:subject/>
  <dc:title> </dc:title>
</cp:coreProperties>
</file>