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«___»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2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о финансов Камчатского края от 19.07.2017 № 143 «Об утверждении Перечня должностей государственной гражданской службы Камчатского края в Министерстве финансов Камчатского края, имеющих право составлять протоколы об административных правонарушениях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Внести в приказ Министерства финансов Камчатского края от 19.07.2017 № 143 «Об утверждении Перечня должностей государственной гражданской службы Камчатского края в Министерстве финансов Камчатского края, имеющих право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приказа слова «предусмотренных </w:t>
      </w:r>
      <w:hyperlink r:id="rId3">
        <w:r>
          <w:rPr>
            <w:rStyle w:val="InternetLink"/>
            <w:sz w:val="28"/>
            <w:szCs w:val="28"/>
          </w:rPr>
          <w:t>статьей 7.2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ями 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.4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1 статьи 19.7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» заменить словами «предусмотренных </w:t>
      </w:r>
      <w:hyperlink r:id="rId12">
        <w:r>
          <w:rPr>
            <w:rStyle w:val="InternetLink"/>
            <w:sz w:val="28"/>
            <w:szCs w:val="28"/>
          </w:rPr>
          <w:t>статьей 7.29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5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астью 1 статьи 19.7.2</w:t>
        </w:r>
      </w:hyperlink>
      <w:r>
        <w:rPr>
          <w:sz w:val="28"/>
          <w:szCs w:val="28"/>
        </w:rPr>
        <w:t>, статьей 20.25 Кодекса Российской Федерации об административных правонарушениях»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риказу слова «предусмотренных </w:t>
      </w:r>
      <w:hyperlink r:id="rId20">
        <w:r>
          <w:rPr>
            <w:rStyle w:val="InternetLink"/>
            <w:sz w:val="28"/>
            <w:szCs w:val="28"/>
          </w:rPr>
          <w:t>статьей 7.2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15.1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5.41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частью 1 статьи 19.7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» заменить словами «предусмотренных </w:t>
      </w:r>
      <w:hyperlink r:id="rId29">
        <w:r>
          <w:rPr>
            <w:rStyle w:val="InternetLink"/>
            <w:sz w:val="28"/>
            <w:szCs w:val="28"/>
          </w:rPr>
          <w:t>статьей 7.29.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статьями 15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частью 1 статьи 19.7.2</w:t>
        </w:r>
      </w:hyperlink>
      <w:r>
        <w:rPr>
          <w:sz w:val="28"/>
          <w:szCs w:val="28"/>
        </w:rPr>
        <w:t>, статьей 20.25 Кодекса Российской Федерации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С.Л. Теч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3"/>
        </w:tabs>
        <w:ind w:left="483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споряжение"/>
    <w:basedOn w:val="Normal"/>
    <w:next w:val="TextBody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246806F845323F28BE8880AB921ADB0E2891308EFC40E740CB51FC7C2B5B4DF34C6C25FEE1f3a3W" TargetMode="External"/><Relationship Id="rId4" Type="http://schemas.openxmlformats.org/officeDocument/2006/relationships/hyperlink" Target="consultantplus://offline/ref=84246806F845323F28BE8880AB921ADB0E2891308EFC40E740CB51FC7C2B5B4DF34C6C25FEEFf3a7W" TargetMode="External"/><Relationship Id="rId5" Type="http://schemas.openxmlformats.org/officeDocument/2006/relationships/hyperlink" Target="consultantplus://offline/ref=84246806F845323F28BE8880AB921ADB0E2891308EFC40E740CB51FC7C2B5B4DF34C6C25FEEFf3a3W" TargetMode="External"/><Relationship Id="rId6" Type="http://schemas.openxmlformats.org/officeDocument/2006/relationships/hyperlink" Target="consultantplus://offline/ref=84246806F845323F28BE8880AB921ADB0E2891308EFC40E740CB51FC7C2B5B4DF34C6C20FBE7f3aDW" TargetMode="External"/><Relationship Id="rId7" Type="http://schemas.openxmlformats.org/officeDocument/2006/relationships/hyperlink" Target="consultantplus://offline/ref=84246806F845323F28BE8880AB921ADB0E2891308EFC40E740CB51FC7C2B5B4DF34C6C26FFEFf3a6W" TargetMode="External"/><Relationship Id="rId8" Type="http://schemas.openxmlformats.org/officeDocument/2006/relationships/hyperlink" Target="consultantplus://offline/ref=84246806F845323F28BE8880AB921ADB0E2891308EFC40E740CB51FC7C2B5B4DF34C6C26F8E2f3a1W" TargetMode="External"/><Relationship Id="rId9" Type="http://schemas.openxmlformats.org/officeDocument/2006/relationships/hyperlink" Target="consultantplus://offline/ref=84246806F845323F28BE8880AB921ADB0E2891308EFC40E740CB51FC7C2B5B4DF34C6C24F5E6f3aDW" TargetMode="External"/><Relationship Id="rId10" Type="http://schemas.openxmlformats.org/officeDocument/2006/relationships/hyperlink" Target="consultantplus://offline/ref=84246806F845323F28BE8880AB921ADB0E2891308EFC40E740CB51FC7C2B5B4DF34C6C24FAEFf3aCW" TargetMode="External"/><Relationship Id="rId11" Type="http://schemas.openxmlformats.org/officeDocument/2006/relationships/hyperlink" Target="consultantplus://offline/ref=84246806F845323F28BE8880AB921ADB0E2891308EFC40E740CB51FC7C2B5B4DF34C6C25FFE2f3a5W" TargetMode="External"/><Relationship Id="rId12" Type="http://schemas.openxmlformats.org/officeDocument/2006/relationships/hyperlink" Target="consultantplus://offline/ref=84246806F845323F28BE8880AB921ADB0E2891308EFC40E740CB51FC7C2B5B4DF34C6C25FEE1f3a3W" TargetMode="External"/><Relationship Id="rId13" Type="http://schemas.openxmlformats.org/officeDocument/2006/relationships/hyperlink" Target="consultantplus://offline/ref=84246806F845323F28BE8880AB921ADB0E2891308EFC40E740CB51FC7C2B5B4DF34C6C25FEEFf3a7W" TargetMode="External"/><Relationship Id="rId14" Type="http://schemas.openxmlformats.org/officeDocument/2006/relationships/hyperlink" Target="consultantplus://offline/ref=84246806F845323F28BE8880AB921ADB0E2891308EFC40E740CB51FC7C2B5B4DF34C6C25FEEFf3a3W" TargetMode="External"/><Relationship Id="rId15" Type="http://schemas.openxmlformats.org/officeDocument/2006/relationships/hyperlink" Target="consultantplus://offline/ref=84246806F845323F28BE8880AB921ADB0E2891308EFC40E740CB51FC7C2B5B4DF34C6C20FBE7f3aDW" TargetMode="External"/><Relationship Id="rId16" Type="http://schemas.openxmlformats.org/officeDocument/2006/relationships/hyperlink" Target="consultantplus://offline/ref=84246806F845323F28BE8880AB921ADB0E2891308EFC40E740CB51FC7C2B5B4DF34C6C26FFEFf3a6W" TargetMode="External"/><Relationship Id="rId17" Type="http://schemas.openxmlformats.org/officeDocument/2006/relationships/hyperlink" Target="consultantplus://offline/ref=84246806F845323F28BE8880AB921ADB0E2891308EFC40E740CB51FC7C2B5B4DF34C6C26F8E2f3a1W" TargetMode="External"/><Relationship Id="rId18" Type="http://schemas.openxmlformats.org/officeDocument/2006/relationships/hyperlink" Target="consultantplus://offline/ref=84246806F845323F28BE8880AB921ADB0E2891308EFC40E740CB51FC7C2B5B4DF34C6C24FAEFf3aCW" TargetMode="External"/><Relationship Id="rId19" Type="http://schemas.openxmlformats.org/officeDocument/2006/relationships/hyperlink" Target="consultantplus://offline/ref=84246806F845323F28BE8880AB921ADB0E2891308EFC40E740CB51FC7C2B5B4DF34C6C25FFE2f3a5W" TargetMode="External"/><Relationship Id="rId20" Type="http://schemas.openxmlformats.org/officeDocument/2006/relationships/hyperlink" Target="consultantplus://offline/ref=84246806F845323F28BE8880AB921ADB0E2891308EFC40E740CB51FC7C2B5B4DF34C6C25FEE1f3a3W" TargetMode="External"/><Relationship Id="rId21" Type="http://schemas.openxmlformats.org/officeDocument/2006/relationships/hyperlink" Target="consultantplus://offline/ref=84246806F845323F28BE8880AB921ADB0E2891308EFC40E740CB51FC7C2B5B4DF34C6C25FEEFf3a7W" TargetMode="External"/><Relationship Id="rId22" Type="http://schemas.openxmlformats.org/officeDocument/2006/relationships/hyperlink" Target="consultantplus://offline/ref=84246806F845323F28BE8880AB921ADB0E2891308EFC40E740CB51FC7C2B5B4DF34C6C25FEEFf3a3W" TargetMode="External"/><Relationship Id="rId23" Type="http://schemas.openxmlformats.org/officeDocument/2006/relationships/hyperlink" Target="consultantplus://offline/ref=84246806F845323F28BE8880AB921ADB0E2891308EFC40E740CB51FC7C2B5B4DF34C6C20FBE7f3aDW" TargetMode="External"/><Relationship Id="rId24" Type="http://schemas.openxmlformats.org/officeDocument/2006/relationships/hyperlink" Target="consultantplus://offline/ref=84246806F845323F28BE8880AB921ADB0E2891308EFC40E740CB51FC7C2B5B4DF34C6C26FFEFf3a6W" TargetMode="External"/><Relationship Id="rId25" Type="http://schemas.openxmlformats.org/officeDocument/2006/relationships/hyperlink" Target="consultantplus://offline/ref=84246806F845323F28BE8880AB921ADB0E2891308EFC40E740CB51FC7C2B5B4DF34C6C26F8E2f3a1W" TargetMode="External"/><Relationship Id="rId26" Type="http://schemas.openxmlformats.org/officeDocument/2006/relationships/hyperlink" Target="consultantplus://offline/ref=84246806F845323F28BE8880AB921ADB0E2891308EFC40E740CB51FC7C2B5B4DF34C6C24F5E6f3aDW" TargetMode="External"/><Relationship Id="rId27" Type="http://schemas.openxmlformats.org/officeDocument/2006/relationships/hyperlink" Target="consultantplus://offline/ref=84246806F845323F28BE8880AB921ADB0E2891308EFC40E740CB51FC7C2B5B4DF34C6C24FAEFf3aCW" TargetMode="External"/><Relationship Id="rId28" Type="http://schemas.openxmlformats.org/officeDocument/2006/relationships/hyperlink" Target="consultantplus://offline/ref=84246806F845323F28BE8880AB921ADB0E2891308EFC40E740CB51FC7C2B5B4DF34C6C25FFE2f3a5W" TargetMode="External"/><Relationship Id="rId29" Type="http://schemas.openxmlformats.org/officeDocument/2006/relationships/hyperlink" Target="consultantplus://offline/ref=84246806F845323F28BE8880AB921ADB0E2891308EFC40E740CB51FC7C2B5B4DF34C6C25FEE1f3a3W" TargetMode="External"/><Relationship Id="rId30" Type="http://schemas.openxmlformats.org/officeDocument/2006/relationships/hyperlink" Target="consultantplus://offline/ref=84246806F845323F28BE8880AB921ADB0E2891308EFC40E740CB51FC7C2B5B4DF34C6C25FEEFf3a7W" TargetMode="External"/><Relationship Id="rId31" Type="http://schemas.openxmlformats.org/officeDocument/2006/relationships/hyperlink" Target="consultantplus://offline/ref=84246806F845323F28BE8880AB921ADB0E2891308EFC40E740CB51FC7C2B5B4DF34C6C25FEEFf3a3W" TargetMode="External"/><Relationship Id="rId32" Type="http://schemas.openxmlformats.org/officeDocument/2006/relationships/hyperlink" Target="consultantplus://offline/ref=84246806F845323F28BE8880AB921ADB0E2891308EFC40E740CB51FC7C2B5B4DF34C6C20FBE7f3aDW" TargetMode="External"/><Relationship Id="rId33" Type="http://schemas.openxmlformats.org/officeDocument/2006/relationships/hyperlink" Target="consultantplus://offline/ref=84246806F845323F28BE8880AB921ADB0E2891308EFC40E740CB51FC7C2B5B4DF34C6C26FFEFf3a6W" TargetMode="External"/><Relationship Id="rId34" Type="http://schemas.openxmlformats.org/officeDocument/2006/relationships/hyperlink" Target="consultantplus://offline/ref=84246806F845323F28BE8880AB921ADB0E2891308EFC40E740CB51FC7C2B5B4DF34C6C26F8E2f3a1W" TargetMode="External"/><Relationship Id="rId35" Type="http://schemas.openxmlformats.org/officeDocument/2006/relationships/hyperlink" Target="consultantplus://offline/ref=84246806F845323F28BE8880AB921ADB0E2891308EFC40E740CB51FC7C2B5B4DF34C6C24FAEFf3aCW" TargetMode="External"/><Relationship Id="rId36" Type="http://schemas.openxmlformats.org/officeDocument/2006/relationships/hyperlink" Target="consultantplus://offline/ref=84246806F845323F28BE8880AB921ADB0E2891308EFC40E740CB51FC7C2B5B4DF34C6C25FFE2f3a5W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4:00Z</dcterms:created>
  <dc:creator>Berezina</dc:creator>
  <dc:description/>
  <cp:keywords/>
  <dc:language>en-US</dc:language>
  <cp:lastModifiedBy>Тимчук Леся Богдановна</cp:lastModifiedBy>
  <cp:lastPrinted>2017-07-18T10:54:00Z</cp:lastPrinted>
  <dcterms:modified xsi:type="dcterms:W3CDTF">2019-02-13T21:54:00Z</dcterms:modified>
  <cp:revision>2</cp:revision>
  <dc:subject/>
  <dc:title> </dc:title>
</cp:coreProperties>
</file>