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«____» ________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рядок составления и ведения сводной бюджетной росписи краевого бюджета и бюджетных росписей главных распорядителей средств краевого бюджета (главных администраторов источников финан-сирования дефицита краевого бюджета), утвержденный приказом Министерства финансов Камчатского края от 03.12.2015 № 237 </w:t>
            </w:r>
          </w:p>
        </w:tc>
      </w:tr>
    </w:tbl>
    <w:p>
      <w:pPr>
        <w:pStyle w:val="ConsNormal"/>
        <w:widowControl/>
        <w:spacing w:before="6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217,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 с пунктами 32, 33 части 3 статьи 5 Закона Камчатского края от 24.10.2007 № 650 «О бюджетном процессе в Камчатском крае» </w:t>
      </w:r>
    </w:p>
    <w:p>
      <w:pPr>
        <w:pStyle w:val="ConsNormal"/>
        <w:widowControl/>
        <w:spacing w:before="6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ConsNormal"/>
        <w:widowControl/>
        <w:spacing w:before="6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34"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составления и ведения сводной бюджетной росписи краевого бюджета и бюджетных росписей главных распорядителей средств краевого бюджета (главных администраторов источников финансирования дефицита краевого бюджета), утвержденный приказом Министерства финансов Камчатского края от 03.12.2015 № 23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часть 3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Показатели сводной росписи и лимиты бюджетных обязательств по дотациям, предоставляемым бюджетам муниципальных образований в Камчатском крае, доводятся до финансовых органов местного самоуправления муниципальных образований в Камчатском крае главными распорядителями согласно приложениям № 4, № 5 к настоящему Порядк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часть 3.3.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ополнить раздело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«10. Направление уведомления о предоставлении из краевого бюджета субсидии, субвенции, иного межбюджетного трансферт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ющего целевое назнач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Бюджетный отдел направляет </w:t>
      </w:r>
      <w:r>
        <w:rPr>
          <w:color w:val="000000"/>
          <w:sz w:val="28"/>
        </w:rPr>
        <w:t>финансовому органу публично-правового образования (о</w:t>
      </w:r>
      <w:r>
        <w:rPr>
          <w:sz w:val="28"/>
          <w:szCs w:val="28"/>
        </w:rPr>
        <w:t xml:space="preserve">ргану управления государственным внебюджетным фондом), бюджету которого предоставляются субсидии, субвенции, иные межбюджетные трансферты, имеющие целевое назначение, </w:t>
      </w:r>
      <w:r>
        <w:rPr>
          <w:color w:val="000000"/>
          <w:sz w:val="28"/>
        </w:rPr>
        <w:t xml:space="preserve">уведомление о предоставлении из краевого бюджета </w:t>
      </w:r>
      <w:r>
        <w:rPr>
          <w:sz w:val="28"/>
          <w:szCs w:val="28"/>
        </w:rPr>
        <w:t>субсидии, субвенции, иного межбюджетного трансферта, имеющего целевое назначение, в соответствии с порядком направления уведомления о предоставлении из краевого бюджета субсидии, субвенции, иного межбюджетного трансферта, имеющего целевое назначение, установленным Министерством финансов Камчатского кра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части 7.1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а «, включая органы местного самоуправления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части 8.3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лова «, включая органы местного самоуправления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6 признать утратившим силу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>.  Настоящий приказ вступает в силу после дня его официального опубликования.</w:t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 финансов</w:t>
        <w:tab/>
        <w:t xml:space="preserve">  </w:t>
        <w:tab/>
        <w:tab/>
        <w:tab/>
        <w:tab/>
        <w:tab/>
        <w:t xml:space="preserve">                      С.Л. Течко</w:t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аспоряжение"/>
    <w:basedOn w:val="Normal"/>
    <w:next w:val="TextBody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24:00Z</dcterms:created>
  <dc:creator>iii</dc:creator>
  <dc:description/>
  <cp:keywords/>
  <dc:language>en-US</dc:language>
  <cp:lastModifiedBy>Кузнецова Ксения Сергеевна</cp:lastModifiedBy>
  <cp:lastPrinted>2014-11-19T09:43:00Z</cp:lastPrinted>
  <dcterms:modified xsi:type="dcterms:W3CDTF">2019-02-06T01:24:00Z</dcterms:modified>
  <cp:revision>3</cp:revision>
  <dc:subject/>
  <dc:title>Об  утверждении Порядка  исполнения</dc:title>
</cp:coreProperties>
</file>