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     «__» февраля 2019 год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приложение к приказ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 изменения, дополнив пунктами 52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>, 52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 123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8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Родовой общине коренного малочисленного народа коряков «Пилюна» в целях финансового обеспечения затрат, связанных с проведением фестиваля сказок на родных языках народов, проживающих на территории Камчатского края</w:t>
            </w:r>
          </w:p>
        </w:tc>
      </w:tr>
      <w:tr>
        <w:trPr>
          <w:trHeight w:val="5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Ассоциации общин коренных малочисленных народов Севера Камчатского края в целях финансового обеспечения затрат, связанных с проведением краевого конкурса «Лучшая община коренных малочисленных народов Севера, Сибири и Дальнего Востока в Камчатском крае»</w:t>
            </w:r>
          </w:p>
        </w:tc>
      </w:tr>
      <w:tr>
        <w:trPr>
          <w:trHeight w:val="5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краевого фестиваля «Сохраним лососей ВМЕСТЕ!» в Усть-Большерецком муниципальном районе 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1" w:name="sub_2"/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7"/>
          <w:szCs w:val="27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С.Л. Течко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бюджетного отдела                                            </w:t>
        <w:tab/>
        <w:t xml:space="preserve">             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Министра                                                                                      О.В. Козл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дрового обеспечения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.Г. Берез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Ксения Сергеевна Бондаренко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42-58-19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Кузнецова Ксения Сергеевна</cp:lastModifiedBy>
  <cp:lastPrinted>2019-01-28T11:23:00Z</cp:lastPrinted>
  <dcterms:modified xsi:type="dcterms:W3CDTF">2019-01-29T02:44:00Z</dcterms:modified>
  <cp:revision>103</cp:revision>
  <dc:subject/>
  <dc:title>«Форма бланка постановления Губернатора Камчатского края"</dc:title>
</cp:coreProperties>
</file>