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      «    » января 2018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я, дополнив пунктами 52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>, 52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 xml:space="preserve">2  </w:t>
      </w:r>
      <w:r>
        <w:rPr>
          <w:rFonts w:cs="Times New Roman" w:ascii="Times New Roman" w:hAnsi="Times New Roman"/>
          <w:b w:val="false"/>
          <w:sz w:val="27"/>
          <w:szCs w:val="27"/>
        </w:rPr>
        <w:t>и 52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8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Общественной региональной организации «Общество молодых инвалидов Камчатки» на возмещение части затрат, связанных с предоставлением социальных услуг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Общественной региональной организации «Всекамчатский союз казаков» в целях финансового обеспечения затрат, связанных с приобретением оргтехники, компьютерной техники, мебели, пошивом обмундирования для казачат</w:t>
            </w:r>
          </w:p>
        </w:tc>
      </w:tr>
      <w:tr>
        <w:trPr>
          <w:trHeight w:val="5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Автономной некоммерческой организации «Центр семейной культуры «Благодать» в целях финансового обеспечения затрат, связанных с проведением экскурсий для учащихся учебных заведений г.Петропавловска-Камчатского 2-ого избирательного округа в музейный комплекс «Вулканариум» и «Интересариум»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1" w:name="sub_2"/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7"/>
          <w:szCs w:val="27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бюджетного отдела                                            </w:t>
        <w:tab/>
        <w:t xml:space="preserve">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го обеспечения</w:t>
        <w:tab/>
        <w:tab/>
        <w:tab/>
        <w:tab/>
        <w:tab/>
        <w:t xml:space="preserve">                                        Л.Б. Тимчу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Елизавета Александровна Мишина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42-58-19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Мишина Елизовета Александровна</cp:lastModifiedBy>
  <cp:lastPrinted>2019-01-17T11:08:00Z</cp:lastPrinted>
  <dcterms:modified xsi:type="dcterms:W3CDTF">2019-01-16T23:21:00Z</dcterms:modified>
  <cp:revision>100</cp:revision>
  <dc:subject/>
  <dc:title>«Форма бланка постановления Губернатора Камчатского края"</dc:title>
</cp:coreProperties>
</file>