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Cs w:val="32"/>
              </w:rPr>
              <w:t>(с учетом изменений, внесенных приказом Минфина края от 26.12.2018 № 2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03 » июня 2016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государственной долговой книги Камчатского края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120 и 121 Бюджетного кодекса Российской Федерации, руководствуясь Законом Камчатского края от 24.10.2007 № 650 «О бюджетном процессе в Камчатском крае»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государственной долговой книги Камчатского кра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  приказ   вступает   в силу   после дня   его  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С.Г. Фил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Зеленкова Г.В.</w:t>
      </w:r>
    </w:p>
    <w:p>
      <w:pPr>
        <w:pStyle w:val="Normal"/>
        <w:rPr/>
      </w:pPr>
      <w:r>
        <w:rPr/>
        <w:t>тел. 42-48-80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иложение к прика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а финан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3.06.2016 №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Об утверждении Порядка ведения государственной долговой книги Камчатского кр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4"/>
      <w:bookmarkStart w:id="1" w:name="P4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государствен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ведения государственной долговой книги Камчатского края (далее - Долговая книга), регистрации и учета долговых обязательств Камчатского края в Долговой книге, устанавливает состав информации, порядок и сроки ее внесения в Долговую книгу, а также порядок хранения Долговой книги, обеспечения контроля за полнотой учета, своевременностью обслуживания и исполнения долговых обязательств Камчатского кра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орядок ведения Долговой книги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дение Долговой книги осуществляется отделом финансирования, учета и отчетности Министерства финансов Камчатского края (далее – Отдел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олговой книге регистрируются следующие виды долговых обязательств Камчатского края, отнесенные к внутреннему долгу Камчатского кра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ценные бумаги Камчатского кра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краево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ы, полученные Камчатским кра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гарантии Камчатского кра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говая книга содержит следующую информацию о долговых обязательствах Камчатского края, отнесенных к внутреннему долгу Камчатского кра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государственным ценным бумагам Камчатского края, обязательства по которым выражены в валюте Российской Федераци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государственным ценным бумагам Камчатского края, обязательства по которым выражены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кредитам, полученным Камчатским краем от кредитных организаций, иностранных банков и международных финансовых организаций, обязательства по которым выражены в валюте Российской Федераци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(контракта) или соглаш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(контракта) или соглаш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, полученным Камчатским краем, обязательства по которым выражены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обязательств (при наличии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(контракта) или соглашения о предоставлении кредит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бюджетным кредитам, привлеченным в краевой бюджет от других бюджетов бюджетной системы Российской Федерации в валюте Российской Федераци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лучения бюджет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или соглашения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ривлеченным в краевой бюджет от других бюджетов бюджетной системы Российской Федерации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ого бюджет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ах, предоставивших бюджетный кредит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бюджет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получения бюджетного кредит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обязательств (при наличии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государственным гарантиям Камчатского края в валюте Российской Федерации (далее – гарантия)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государственной гарант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или заключения договора (соглашения) о предоставлении гарант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обязательств (при наличии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обязательствам Камчатского края перед Российской Федерацией, возникшим в иностранной валюте в рамках использования целевых иностранных кредитов (заимствований):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лучения целевого иностранного кредита (заимствования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или соглашения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целевому иностранному кредиту (заимствованию) в иностранной валюте (в эквиваленте в валюте Российской Федерации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ого целевого иностранного кредита (заимствования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ах, предоставивших целевой иностранный кредит (заимствование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целевого иностранного кредита (заимствования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целевого иностранного кредита (заимствования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целевому иностранному кредиту (заимствованию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получения целевого иностранного кредита (заимствования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обязательств (при наличии)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получения целевого иностранного кредита (заимствования)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Долговую книгу включаются также сведения по иным непогашенным долговым обязательствам Камчатского края в валюте Российской Федерации (далее – иные обязательства). По иным обязательствам в Долговую книгу вносится следующая информация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обязательств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основание для возникновения обяза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обязательств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возникновения и погашения обязательств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обязательств (при наличии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ет операций в Долговой книге ведется в электронном виде с использованием специально разработанного программного обеспечения в автоматизированной информационной системе Министерства финансов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на бумажном носителе распечатывается ежегодно и подписывается Министром финансов Камчатского края и заместителем Министра – начальником отдела финансирования, учета и отчетности Министерства финансов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внутренних долговых обязательствах Камчатского кра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вносятся также сведения о погашении, изменении, реструктуризации долговых обязательств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содержащаяся в Долговой книге, является конфиденциально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содержащаяся в Долговой книге по всем долговым обязательствам, может быть предоставлена в Законодательное Собрание Камчатского края и исполнительным органам государственной власти Камчатского края по соответствующим запросам на бумажном носителе по форме согласно приложениям 1-3 к настоящему Порядку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Отделом по указанию Министра финансов Камчатского края на бумажном носителе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егистрации долгов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делом в Долговую кни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регистрации долгового обязательства в Отдел представляются оригиналы документа в срок, не превышающий два (три) рабочих дней с даты подписания документа, на основании которых возникло долговое обязательство. 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гистрация долгового обязательства осуществляется в день получения оригиналов документов, указанных в части 1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гистрация долговых обязательств Камчатского края осуществляется путем присвоения регистрационного номера, состоящего из пяти значащих разрядов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X1X2X3X4X5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, второй разряды номера (X1X2) указывают на тип государственного долгового обязательства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1" - для кредитов, полученным Камчатским краем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2" - для кредитов, полученным Камчатским краем от международных финансовых организаций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3" - для бюджетных кредитов, привлеченных в краевой бюджет от других бюджетов бюджетной системы Российской Федерации в валюте Российской Федерации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4" - для облигаций краевого займа с переменным купонным доходо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5" - для облигаций краевого займа с постоянным купонным доходо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6" - для облигаций краевого займа с фиксированным купонным доходом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7" - для облигаций краевого займа с амортизацией долга с фиксированной процентной ставкой купонного доход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8" - для облигаций краевого займа с амортизацией долга с переменной процентной ставкой купонного дохода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09" - для облигаций краевого займа для физических лиц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» - для государственных гарантий Камчатского края;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тий, четвертый, пятый разряды (X3X4X5) указывают на порядковый номер долгового обязательства.      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государствен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овой книги Камчатского края, утвержденно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ом Министерства финансов Камчатского кра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333333"/>
          <w:sz w:val="18"/>
          <w:szCs w:val="18"/>
        </w:rPr>
        <w:t>от 03.06.2016 года № 100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Перечень долговых обязательств Камчатского кра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о состоянию на ________ /_______ /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1263"/>
        <w:gridCol w:w="1057"/>
        <w:gridCol w:w="2025"/>
        <w:gridCol w:w="990"/>
        <w:gridCol w:w="984"/>
        <w:gridCol w:w="1246"/>
        <w:gridCol w:w="1417"/>
        <w:gridCol w:w="1276"/>
        <w:gridCol w:w="1559"/>
        <w:gridCol w:w="138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полу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й задолженност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долговой книге (в валюте обязатель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долговой книге (в рублевом эквиваленте по курсу Ц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Министр финансов Камчатского кра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35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едения государствен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овой книги Камчатского края, утвержденно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ом Министерства финансов Камчатского края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от 03.06.2016 года № 100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бслужи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гашении государственного долга Камчатского кра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«___»___________ __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6"/>
        <w:gridCol w:w="844"/>
        <w:gridCol w:w="8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валюта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кущей задолженности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1995-20_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по долговой кни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инистр финансов Камчатского края                                                                              И.О. Фамил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едения государствен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овой книги Камчатского края, утвержденно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ом Министерства финансов Камчатского края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от 03.06.2016 года № 10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нутренних долговых обязательствах Камчат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Выписка из Государственной долговой книги Камчатского кра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1583"/>
        <w:gridCol w:w="2337"/>
        <w:gridCol w:w="16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юта обяз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гашения основного долга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е ценные бума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государственным ценным бумаг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креди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бюджетным кредит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едиты коммерчески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кредитам коммерческих организац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е гарант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государственным гарантия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непогашенные долговые обязательства Камчатского кр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иным непогашенным долговым обязательств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государственный долг Камчатского кра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инистр финанс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мчатского края</w:t>
        <w:tab/>
        <w:tab/>
        <w:tab/>
        <w:tab/>
        <w:tab/>
        <w:tab/>
        <w:tab/>
        <w:t xml:space="preserve">           И.О. Фамил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Министра –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финансирования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чета и отчетности Министерств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инансов Камчатского края</w:t>
        <w:tab/>
        <w:tab/>
        <w:tab/>
        <w:tab/>
        <w:tab/>
        <w:tab/>
        <w:t>И.О. Фамил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3:25:00Z</dcterms:created>
  <dc:creator>Berezina</dc:creator>
  <dc:description/>
  <cp:keywords/>
  <dc:language>en-US</dc:language>
  <cp:lastModifiedBy>Зеленкова Галина Владимировна</cp:lastModifiedBy>
  <cp:lastPrinted>2019-01-16T11:35:00Z</cp:lastPrinted>
  <dcterms:modified xsi:type="dcterms:W3CDTF">2019-01-15T23:38:00Z</dcterms:modified>
  <cp:revision>4</cp:revision>
  <dc:subject/>
  <dc:title/>
</cp:coreProperties>
</file>