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4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(с учетом изменений, внесенных приказами Минфина края от 24.10.2011 № 91, от 27.05.2016 № 90)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</w:t>
        <w:tab/>
        <w:t xml:space="preserve">  «12» февраля 2008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анализа финансового состояния принципала в целях предоставления государственной гарантии Камчатского края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115.2 Бюджетного кодекса Российской Федерации и подпунктом 27 пункта 1 статьи 5 Закона Камчатского края от 24.10.2007 года № 650 «О бюджетном процессе в Камчатском крае» в целях предоставления государственных гарантий Камчатского края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орядке осуществления анализа финансового состояния принципала в целях предоставления государственной гарантии Камчат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Камчатского края        </w:t>
        <w:tab/>
        <w:t xml:space="preserve">                      Н.М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4" w:firstLine="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Зеленкова Г.В.</w:t>
      </w:r>
    </w:p>
    <w:p>
      <w:pPr>
        <w:pStyle w:val="Normal"/>
        <w:rPr/>
      </w:pPr>
      <w:r>
        <w:rPr/>
        <w:t>42-37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color w:val="333333"/>
        </w:rPr>
      </w:pPr>
      <w:r>
        <w:rPr>
          <w:rStyle w:val="Style14"/>
          <w:b w:val="false"/>
          <w:color w:val="333333"/>
        </w:rPr>
        <w:t xml:space="preserve">Приложение </w:t>
      </w:r>
    </w:p>
    <w:p>
      <w:pPr>
        <w:pStyle w:val="Normal"/>
        <w:jc w:val="right"/>
        <w:rPr/>
      </w:pPr>
      <w:bookmarkStart w:id="2" w:name="sub_1000"/>
      <w:bookmarkEnd w:id="2"/>
      <w:r>
        <w:rPr>
          <w:color w:val="333333"/>
        </w:rPr>
        <w:t>к приказу Министерств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финансов Камчатского края</w:t>
      </w:r>
    </w:p>
    <w:p>
      <w:pPr>
        <w:pStyle w:val="Normal"/>
        <w:jc w:val="right"/>
        <w:rPr>
          <w:color w:val="333333"/>
        </w:rPr>
      </w:pPr>
      <w:r>
        <w:rPr>
          <w:rStyle w:val="Style14"/>
          <w:b w:val="false"/>
          <w:color w:val="333333"/>
        </w:rPr>
        <w:t>от 12 февраля 2008 № 3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нализа финансового состояния принципала в целях предоставления государственной гарантии Камчатского края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оложение о порядке осуществления анализа финансового состояния принципала в целях предоставления государственной гарантии Камчатского края (далее – Положение) устанавливает порядок осуществления анализа финансового состояния принципала (далее – гарантополучателя) в целях предоставления государственной гарантии Камчатского края в соответствии с Бюджетным кодексом Российской Федерации и Законом Камчатского края от 24.10.2007г. № 650 «О бюджетном процессе в Камчатском крае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предотвращения возможных потерь краевого бюджета по предоставленным государственным гарантиям Камчатского края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1. Оценка финансового положения гарантополучателя проводится специалистами отдела финансирования, учёта и отчётности Министерства финансов Камчатского края в два этап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первом этапе проводится предварительная оценка финансового состояния на основе количественных финансовых показателей в соответствии с Методикой получения предварительной оценки (Приложение 1 к Положению)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3. На втором этапе оценка корректируется в соответствии с качественным анализом, который основывается на анализе дополнительной информации о гарантополучателе, находящейся в свободном доступе или предоставляемой гарантополучателем. По результатам анализа этой информации финансовое положение гарантополучателя может быть оценено как хорошее, удовлетворительное или неудовлетворительное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положение гарантополучателя может быть оценено как хорошее в случае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стабильности его основной деятельности (производства или реализации товаров, проведения работ, предоставления услуг)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величине чистых активов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хорошей рентабельности и платежеспособности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отсутствие каких-либо негативных явлений (тенденций), способных негативно повлиять на финансовую устойчивость гарантополучателя в перспективе (в течение срока действия гарантии)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К негативным явлениям (тенденциям) могут быть отнесены не связанные с сезонными факторами существенное снижение поступлений от основной деятельности предприятия, ухудшение показателей рентабельности, существенный рост кредиторской и (или) дебиторской задолженности, другие яв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3.2. Финансовое положение гарантополучателя оценивается как удовлетворительное в случае, когда комплексный анализ деятельности гарантополучателя или иные сведения о нем свидетельствуют об отсутствии прямых угроз текущему финансовому положению. Тем не менее, существуют негативные явления (тенденция), которые до окончания срока действия гарантии могут привести к появлению финансовых трудностей, если гарантополучателем не будут приняты необходимые превентивные меры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3.3. Финансовое положение гарантополучателя оценивается как неудовлетворительное в случае признания гарантополучателя несостоятельным (банкротом) в соответствии с законодательством, либо существует угроза признания его банкротом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4. В случае если имеющаяся информация в силу расхождений, неполноты или необъективности позволяет сделать двоякие выводы о финансовом благополучии организации - гарантополучателя, то для оценки используется наиболее пессимистичный вывод о финансовом благополучии данной организации.</w:t>
      </w:r>
    </w:p>
    <w:p>
      <w:pPr>
        <w:pStyle w:val="Normal"/>
        <w:spacing w:before="6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порядке осуществления </w:t>
      </w:r>
    </w:p>
    <w:p>
      <w:pPr>
        <w:pStyle w:val="Normal"/>
        <w:jc w:val="right"/>
        <w:rPr/>
      </w:pPr>
      <w:r>
        <w:rPr/>
        <w:t>анализа финансового состояния принципа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целях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сударственной гарантии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финансового состояния гарантополучателя</w:t>
      </w:r>
    </w:p>
    <w:p>
      <w:pPr>
        <w:pStyle w:val="2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ля оценки финансового состояния гарантополучателя используются три группы базовых финансовых индикаторов: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ликвидности;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;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  <w:szCs w:val="28"/>
        </w:rPr>
        <w:t>показатель рентабельност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2. Расчет осуществляется на основе следующей исходной информаци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бухгалтерский баланс (форма по ОКУД 0710001);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 (форма по ОКУД 0710002);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бухгалтерскому балансу и отчету о прибылях и убытках.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ы ликвидности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Группа коэффициентов ликвидности содержит три показате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;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й (промежуточной) ликвидности;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(общей) ликвидност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2.2. Коэффициент абсолютной ликвидност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spacing w:lineRule="auto" w:line="312" w:before="0" w:after="120"/>
        <w:ind w:firstLine="720"/>
        <w:rPr>
          <w:color w:val="00008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нежныеСредств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нВло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0</m:t>
                </m:r>
              </m:den>
            </m:f>
          </m:e>
        </m:eqAr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Обязательств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80"/>
          <w:sz w:val="28"/>
          <w:szCs w:val="28"/>
        </w:rPr>
        <w:br w:type="textWrapping" w:clear="all"/>
      </w:r>
      <w:r>
        <w:rPr>
          <w:sz w:val="28"/>
          <w:szCs w:val="28"/>
        </w:rPr>
        <w:t>где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нежныеСредства</w:t>
      </w:r>
      <w:r>
        <w:rPr>
          <w:i/>
          <w:sz w:val="28"/>
          <w:szCs w:val="28"/>
          <w:vertAlign w:val="subscript"/>
        </w:rPr>
        <w:t>1250</w:t>
      </w:r>
      <w:r>
        <w:rPr>
          <w:sz w:val="28"/>
          <w:szCs w:val="28"/>
        </w:rPr>
        <w:t> – денежные средства в кассе и на расчетном счете,</w:t>
      </w:r>
    </w:p>
    <w:p>
      <w:pPr>
        <w:pStyle w:val="Normal"/>
        <w:spacing w:before="60" w:after="0"/>
        <w:jc w:val="both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ФинВлож</w:t>
      </w:r>
      <w:r>
        <w:rPr>
          <w:i/>
          <w:sz w:val="28"/>
          <w:szCs w:val="28"/>
          <w:vertAlign w:val="subscript"/>
        </w:rPr>
        <w:t>1240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- финансовые вложения,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КратОбязательства</w:t>
      </w:r>
      <w:r>
        <w:rPr>
          <w:i/>
          <w:sz w:val="28"/>
          <w:szCs w:val="28"/>
          <w:vertAlign w:val="subscript"/>
        </w:rPr>
        <w:t>1500-1530</w:t>
      </w:r>
      <w:r>
        <w:rPr>
          <w:sz w:val="28"/>
          <w:szCs w:val="28"/>
        </w:rPr>
        <w:t> – краткосрочные финансовые обязательства. Значение находится как разность итога раздела 5 баланса и доходов будущих периодо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2.3. Коэффициент быстрой (промежуточной) ликвидност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spacing w:lineRule="auto" w:line="312" w:before="0" w:after="120"/>
        <w:ind w:firstLine="720"/>
        <w:jc w:val="center"/>
        <w:rPr>
          <w:color w:val="000080"/>
          <w:sz w:val="26"/>
        </w:rPr>
      </w:pPr>
      <w:r>
        <w:rPr>
          <w:color w:val="000080"/>
          <w:sz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бЗадол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инВло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Сре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Обязательств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ДебЗадолж</w:t>
      </w:r>
      <w:r>
        <w:rPr>
          <w:i/>
          <w:sz w:val="28"/>
          <w:szCs w:val="28"/>
          <w:vertAlign w:val="subscript"/>
        </w:rPr>
        <w:t>1230</w:t>
      </w:r>
      <w:r>
        <w:rPr>
          <w:sz w:val="28"/>
          <w:szCs w:val="28"/>
        </w:rPr>
        <w:t> – дебиторская задолженность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ФинВлож</w:t>
      </w:r>
      <w:r>
        <w:rPr>
          <w:i/>
          <w:sz w:val="28"/>
          <w:szCs w:val="28"/>
          <w:vertAlign w:val="subscript"/>
        </w:rPr>
        <w:t>1240</w:t>
      </w:r>
      <w:r>
        <w:rPr>
          <w:sz w:val="28"/>
          <w:szCs w:val="28"/>
        </w:rPr>
        <w:t> – финансовые вложения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ДенСред</w:t>
      </w:r>
      <w:r>
        <w:rPr>
          <w:i/>
          <w:sz w:val="28"/>
          <w:szCs w:val="28"/>
          <w:vertAlign w:val="subscript"/>
        </w:rPr>
        <w:t>1250</w:t>
      </w:r>
      <w:r>
        <w:rPr>
          <w:sz w:val="28"/>
          <w:szCs w:val="28"/>
        </w:rPr>
        <w:t> – денежные средства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КратОбязательства</w:t>
      </w:r>
      <w:r>
        <w:rPr>
          <w:i/>
          <w:sz w:val="28"/>
          <w:szCs w:val="28"/>
          <w:vertAlign w:val="subscript"/>
        </w:rPr>
        <w:t>1500-1530 </w:t>
      </w:r>
      <w:r>
        <w:rPr>
          <w:sz w:val="28"/>
          <w:szCs w:val="28"/>
        </w:rPr>
        <w:t>– краткосрочные финансовые обязательства, за исключением доходов будущих периодо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2.4. Коэффициент текущей (общей) ликвидност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spacing w:lineRule="auto" w:line="312" w:before="0" w:after="120"/>
        <w:ind w:firstLine="720"/>
        <w:jc w:val="center"/>
        <w:rPr>
          <w:color w:val="000080"/>
          <w:sz w:val="26"/>
        </w:rPr>
      </w:pPr>
      <w:r>
        <w:rPr>
          <w:color w:val="000080"/>
          <w:sz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Активы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ликвидныеАктивы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БудПе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срДебитЗадо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Обязательств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ОбАктивы</w:t>
      </w:r>
      <w:r>
        <w:rPr>
          <w:i/>
          <w:sz w:val="28"/>
          <w:szCs w:val="28"/>
          <w:vertAlign w:val="subscript"/>
        </w:rPr>
        <w:t>1200</w:t>
      </w:r>
      <w:r>
        <w:rPr>
          <w:sz w:val="28"/>
          <w:szCs w:val="28"/>
        </w:rPr>
        <w:t> – оборотные активы предприятия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НеликвидныеАктивы</w:t>
      </w:r>
      <w:r>
        <w:rPr>
          <w:sz w:val="28"/>
          <w:szCs w:val="28"/>
        </w:rPr>
        <w:t> – неликвидные оборотные активы предприятия, включающие расходы будущих периодов и просроченную дебиторскую задолженность (данные пояснительной записки)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КратОбязательства</w:t>
      </w:r>
      <w:r>
        <w:rPr>
          <w:i/>
          <w:sz w:val="28"/>
          <w:szCs w:val="28"/>
          <w:vertAlign w:val="subscript"/>
        </w:rPr>
        <w:t>1500-1530</w:t>
      </w:r>
      <w:r>
        <w:rPr>
          <w:sz w:val="28"/>
          <w:szCs w:val="28"/>
        </w:rPr>
        <w:t>– краткосрочные финансовые обязательства всего, за исключением доходов будущих периодов.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эффициент соотношения собственных и заемных средств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3.1. Коэффициент соотношения собственных и заемных средств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spacing w:lineRule="auto" w:line="312" w:before="0" w:after="120"/>
        <w:jc w:val="center"/>
        <w:rPr>
          <w:sz w:val="26"/>
        </w:rPr>
      </w:pPr>
      <w:r>
        <w:rPr>
          <w:color w:val="000080"/>
          <w:sz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cтвенный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емный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СобственныйКапитал</w:t>
      </w:r>
      <w:r>
        <w:rPr>
          <w:i/>
          <w:sz w:val="28"/>
          <w:szCs w:val="28"/>
          <w:vertAlign w:val="subscript"/>
        </w:rPr>
        <w:t>1300</w:t>
      </w:r>
      <w:r>
        <w:rPr>
          <w:sz w:val="28"/>
          <w:szCs w:val="28"/>
        </w:rPr>
        <w:t> – собственный капитал предприятия и резервы,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ЗаемныйКапитал</w:t>
      </w:r>
      <w:r>
        <w:rPr>
          <w:i/>
          <w:sz w:val="28"/>
          <w:szCs w:val="28"/>
          <w:vertAlign w:val="subscript"/>
        </w:rPr>
        <w:t>1400+1500-1530-1540</w:t>
      </w:r>
      <w:r>
        <w:rPr>
          <w:sz w:val="28"/>
          <w:szCs w:val="28"/>
        </w:rPr>
        <w:t> – финансовые обязательства. Значение находится как сумма краткосрочных и долгосрочных обязательств без учета доходов будущих периодов и резервов по предстоящим расходам.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казатель рентабельности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4.1. Процедура расчета показателя рентабельност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>) отличается для торговых и иных предприяти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4.2. Для торговых предприятий показатель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ОтРеализаци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оваяПрибыль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ПрибыльОтРеализации</w:t>
      </w:r>
      <w:r>
        <w:rPr>
          <w:i/>
          <w:sz w:val="28"/>
          <w:szCs w:val="28"/>
          <w:vertAlign w:val="subscript"/>
        </w:rPr>
        <w:t>2200</w:t>
      </w:r>
      <w:r>
        <w:rPr>
          <w:sz w:val="28"/>
          <w:szCs w:val="28"/>
        </w:rPr>
        <w:t> – прибыль от реализации продукции,</w:t>
      </w:r>
    </w:p>
    <w:p>
      <w:pPr>
        <w:pStyle w:val="Normal"/>
        <w:spacing w:before="60" w:after="0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ВаловаяПрибыль</w:t>
      </w:r>
      <w:r>
        <w:rPr>
          <w:i/>
          <w:sz w:val="28"/>
          <w:szCs w:val="28"/>
          <w:vertAlign w:val="subscript"/>
        </w:rPr>
        <w:t>2100</w:t>
      </w:r>
      <w:r>
        <w:rPr>
          <w:sz w:val="28"/>
          <w:szCs w:val="28"/>
        </w:rPr>
        <w:t> – валовая прибыль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4.3. Для неторговых предприятий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ОтРеализаци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учк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ПрибыльОтРеализации</w:t>
      </w:r>
      <w:r>
        <w:rPr>
          <w:i/>
          <w:sz w:val="28"/>
          <w:szCs w:val="28"/>
          <w:vertAlign w:val="subscript"/>
        </w:rPr>
        <w:t>2200</w:t>
      </w:r>
      <w:r>
        <w:rPr>
          <w:sz w:val="28"/>
          <w:szCs w:val="28"/>
        </w:rPr>
        <w:t xml:space="preserve"> – прибыль от реализации продукции, 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Выручка</w:t>
      </w:r>
      <w:r>
        <w:rPr>
          <w:i/>
          <w:sz w:val="28"/>
          <w:szCs w:val="28"/>
          <w:vertAlign w:val="subscript"/>
        </w:rPr>
        <w:t>2110</w:t>
      </w:r>
      <w:r>
        <w:rPr>
          <w:sz w:val="28"/>
          <w:szCs w:val="28"/>
        </w:rPr>
        <w:t> – выручка от реализации товаров, работ, услуг без учета косвенных налогов и сборов.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роение оценки финансового состояния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5.1. Для каждого базового индикатора устанавливается наилучшее и наихудшее пороговые знач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5.2. На основе полученного значения и пороговых значений для каждого показателя определяется категория, характеризующая значение показателя Значения представлены в таблице 1.</w:t>
      </w:r>
    </w:p>
    <w:p>
      <w:pPr>
        <w:pStyle w:val="Normal"/>
        <w:spacing w:before="6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 1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говые значения показателей и выбор категории в зависимости от фактических значений показателе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87"/>
        <w:gridCol w:w="2340"/>
        <w:gridCol w:w="23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атегор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хороше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удовлетворительно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неудовлетворительное значение показателя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–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–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–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приятия других отрасле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–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–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0,0 (нерентаб.)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5.3. На основе категорий риска определяется значение сводной оценки (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), которая вычисляется по следующей формуле:</w:t>
      </w:r>
    </w:p>
    <w:p>
      <w:pPr>
        <w:pStyle w:val="Normal"/>
        <w:jc w:val="center"/>
        <w:rPr>
          <w:color w:val="000080"/>
          <w:sz w:val="26"/>
        </w:rPr>
      </w:pPr>
      <w:r>
        <w:rPr>
          <w:color w:val="000080"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Вес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 – вес показателя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в сводной оценке, </w:t>
      </w:r>
      <w:r>
        <w:rPr>
          <w:i/>
          <w:sz w:val="28"/>
          <w:szCs w:val="28"/>
        </w:rPr>
        <w:t xml:space="preserve">i=1, 2, 3, 4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. Значения весов представлены в таблице 2.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</w:rPr>
        <w:t>Категория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категория, к которой относится значение показателя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атегория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1, 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 2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са показателей, используемые при расчете сводной оценк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92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ес показателя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Коэффициент абсолютной ликвидности (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Коэффициент быстрой ликвидности (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Коэффициент текущей ликвидности (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Соотношение собственных и заемных средств (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Коэффициент рентабельности (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5.4. На основе значения сводной оценки гарантополучатель относится к одному из трех классов финансового состояния: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является хорошим, если значение сводной оценки не превышает 1,05;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является удовлетворительным, если значение сводной оценки больше 1,05, однако, не превышает 2,4;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является неудовлетворительным, если значение сводной оценки больше 2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center"/>
      <w:outlineLvl w:val="4"/>
    </w:pPr>
    <w:rPr>
      <w:rFonts w:eastAsia="MS Mincho;Yu Gothic UI"/>
      <w:b/>
      <w:bCs/>
      <w:i/>
      <w:iCs/>
      <w:sz w:val="24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eastAsia="MS Mincho;Yu Gothic UI"/>
      <w:b/>
      <w:bCs/>
      <w:i/>
      <w:iCs/>
      <w:sz w:val="24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3:04:00Z</dcterms:created>
  <dc:creator>Berezina</dc:creator>
  <dc:description/>
  <cp:keywords/>
  <dc:language>en-US</dc:language>
  <cp:lastModifiedBy>Зеленкова Галина Владимировна</cp:lastModifiedBy>
  <cp:lastPrinted>2008-01-28T11:27:00Z</cp:lastPrinted>
  <dcterms:modified xsi:type="dcterms:W3CDTF">2019-01-15T23:10:00Z</dcterms:modified>
  <cp:revision>4</cp:revision>
  <dc:subject/>
  <dc:title/>
</cp:coreProperties>
</file>