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5753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2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«11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ind w:right="58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Внести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sz w:val="28"/>
          <w:szCs w:val="28"/>
          <w:lang w:eastAsia="ar-SA"/>
        </w:rPr>
        <w:t>изменения, исключив из состава общественного совета при Министерства финансов Камчатского кра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пову Людмилу Анатольевну, декана экономического факультета, заведующую кафедрой «Экономика и управление» Дальневосточного филиала ФГБОУ ВО «Всероссийская академия внешней торговли Министерства экономического развития Российской Федерации»,  кандидата экономических наук, доц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ушкина Павла Анатольевича, начальника Операционного офиса 042/2001 филиала «Газпромбанк» (Акционерное общество) в г. Владивосто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ака Дмитрия Николаевича, Президента, Председателя Правления ПАО «Камчаткомагропромба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/>
      </w:pPr>
      <w:r>
        <w:rPr>
          <w:sz w:val="28"/>
          <w:szCs w:val="28"/>
        </w:rPr>
        <w:t>ВрИО Министра</w:t>
        <w:tab/>
        <w:t xml:space="preserve">       С.Л. Течко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4:00Z</dcterms:created>
  <dc:creator>Berezina</dc:creator>
  <dc:description/>
  <cp:keywords/>
  <dc:language>en-US</dc:language>
  <cp:lastModifiedBy>Тимчук Леся Богдановна</cp:lastModifiedBy>
  <cp:lastPrinted>2018-12-07T10:54:00Z</cp:lastPrinted>
  <dcterms:modified xsi:type="dcterms:W3CDTF">2019-01-15T02:34:00Z</dcterms:modified>
  <cp:revision>2</cp:revision>
  <dc:subject/>
  <dc:title> </dc:title>
</cp:coreProperties>
</file>