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   » января 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 представления месячной и квартальной отчетности финансовыми органами муниципальных районов (городских округов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мчатском кр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риказом Министерства финансов Камчатского края от 31 января 2008 № 22 «Об утверждении Порядка представления в Министерство финансов Камчатского края отчетов об исполнении местных бюджетов и иной бюджетной отчетности, установленной федеральными органами государственной власти» 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КАЗЫВАЮ:</w:t>
      </w:r>
    </w:p>
    <w:p>
      <w:pPr>
        <w:pStyle w:val="ConsTitle"/>
        <w:widowControl/>
        <w:numPr>
          <w:ilvl w:val="0"/>
          <w:numId w:val="1"/>
        </w:numPr>
        <w:spacing w:lineRule="auto" w:line="360"/>
        <w:ind w:left="0"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рок представления финансовыми органами администраций муниципальных образований в Камчатском крае Справок по консолидируемым расчетам (ф.0503125) за 2018 год до 15 февраля 2019 г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становить сроки   представления  в     электронном    виде  в 2019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у финансовыми органами муниципальных районов (городских округов) в Камчатском крае консолидированной бюджетной отчетности, установленной приказом Минфина Росс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сводной бухгалтерской отчетности, установленной приказом Минфина России от 25 марта 2011 г. № 33н « 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 10 числа</w:t>
      </w:r>
      <w:r>
        <w:rPr>
          <w:sz w:val="28"/>
          <w:szCs w:val="28"/>
        </w:rPr>
        <w:t xml:space="preserve"> месяца, следующего за отчетны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отчет об исполнении консолидированного бюджета (ф.0503317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 25 числа</w:t>
      </w:r>
      <w:r>
        <w:rPr>
          <w:sz w:val="28"/>
          <w:szCs w:val="28"/>
        </w:rPr>
        <w:t xml:space="preserve"> месяца, следующего за отчетны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тальная консолидированная бюджетная отчетность (за исключением отчетности представляемой в соответствии с подпунктом а) данного пункта) и сводная квартальная бухгалтерская отчетность бюджетных и автоном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правочная таблица к отчету об исполнении консолидированного бюджета субъекта Российской Федерации формы 0503387, доведенная письмом Министерства    финансов      Российской     Федерации   от  31 января  2011год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-02-10/3-978, представляется в Министерство финансов Камчатского края </w:t>
      </w:r>
      <w:r>
        <w:rPr>
          <w:b/>
          <w:sz w:val="28"/>
          <w:szCs w:val="28"/>
        </w:rPr>
        <w:t>до 10 числа</w:t>
      </w:r>
      <w:r>
        <w:rPr>
          <w:sz w:val="28"/>
          <w:szCs w:val="28"/>
        </w:rPr>
        <w:t xml:space="preserve"> месяца, следующего за отчетны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нтроль   за    исполнением    настоящего    приказа    возложить 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- начальника отдела финансирования, учета и отчетности Захаренко Ю.С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        С.Л. Теч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отчетности</w:t>
        <w:tab/>
        <w:tab/>
        <w:tab/>
        <w:tab/>
        <w:t xml:space="preserve"> </w:t>
        <w:tab/>
        <w:tab/>
        <w:tab/>
        <w:t xml:space="preserve">         Ю.С. За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                                       </w:t>
        <w:tab/>
        <w:t xml:space="preserve">         В.Ю.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дела правово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</w:t>
        <w:tab/>
        <w:tab/>
        <w:tab/>
        <w:tab/>
        <w:tab/>
        <w:t xml:space="preserve">                                М.Г. Берез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4:00Z</dcterms:created>
  <dc:creator>*</dc:creator>
  <dc:description/>
  <cp:keywords/>
  <dc:language>en-US</dc:language>
  <cp:lastModifiedBy>Зеленкова Галина Владимировна</cp:lastModifiedBy>
  <cp:lastPrinted>2019-01-14T16:47:00Z</cp:lastPrinted>
  <dcterms:modified xsi:type="dcterms:W3CDTF">2019-01-14T05:14:00Z</dcterms:modified>
  <cp:revision>2</cp:revision>
  <dc:subject/>
  <dc:title>«Форма бланка постановления Губернатора Камчатского края"</dc:title>
</cp:coreProperties>
</file>