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контроля в финансово-бюджетной сфере и в сфере закуп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3 квартал 2018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8 года Министерством финансов Камчатского края, в целях исполнения полномочий по осуществлению внутреннего государственного финансового контроля и контроля в сфере закупок, проведено 8 контрольных мероприятий, в том числе 1 внеплановое. Общий объем проверенных средств составил 62 837,49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8 года проведены следующие контроль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борочная проверка 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 в Камчатском кр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Проверка целевого использования иных межбюджетных трансфертов на монтаж емкости под холодную воду котельной «Центральная» по ул. Строительная 1 в с. Апача Усть-Большерец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Проверка целевого использования иных межбюджетных трансфертов на повышение оплаты труда работникам муниципальных учреждений культуры, определенных Указом Президента Российской Федерации от 07.05.2012 № 597 «О мероприятиях по реализации государственной социальной политики», финансированных из местных бюджетов в Усть-Большерец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ая </w:t>
      </w:r>
      <w:r>
        <w:rPr>
          <w:sz w:val="28"/>
        </w:rPr>
        <w:t>проверка исполнения мероприятий Государственной программы Камчатского края «Развитие внутреннего и въездного туризма в Камчатском крае» в Усть-Большерец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Ревизия финансово-хозяйственной деятельности </w:t>
      </w:r>
      <w:r>
        <w:rPr>
          <w:bCs/>
          <w:sz w:val="28"/>
          <w:szCs w:val="28"/>
          <w:lang w:eastAsia="ar-SA"/>
        </w:rPr>
        <w:t>Краевого государственного казенного учреждения здравоохранения «Камчатский краевой медицинский центр мобилизационных резервов «Резер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 Краевом государственном казенном учреждении «Камчатский центр по выплате государственных и социальных пособ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/>
      </w:pPr>
      <w:r>
        <w:rPr>
          <w:sz w:val="28"/>
        </w:rPr>
        <w:t>Внеплановая камераль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обоснования начальной (максимальной) цены государственного контракта, включенной в план-график, при осуществлении закупки на оказание услуг по обслуживанию транспортными средствами с водителем и водителем-курьером (извещение № 0338300007418000144)</w:t>
      </w:r>
      <w:r>
        <w:rPr>
          <w:sz w:val="28"/>
          <w:szCs w:val="28"/>
        </w:rPr>
        <w:t xml:space="preserve"> в </w:t>
      </w:r>
      <w:r>
        <w:rPr>
          <w:sz w:val="28"/>
        </w:rPr>
        <w:t>Государственном бюджетном учреждении здравоохранения Камчатского края «Петропавловск-Камчатская городская детская поликлиника № 1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Камераль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ыборочным методом в Государственном унитарном предприятии Камчатского края «Камчатстройэнергосервис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контрольных мероприятий выявлено 33 нарушения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71,09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5"/>
        <w:gridCol w:w="2395"/>
        <w:gridCol w:w="2492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оверенных средств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37,4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(необоснованное) исполь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5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целевое использован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порядка ведения бухгалтерского уч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 в полном объем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злишн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ведения кассовых операц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верное применение бюджетной классифик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эффективное использование имуще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упило средств в доход бюджет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Бюджетного кодекс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ы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3 квартале 2018 года по результатам проведенных Отделом финансового контроля Министерства финансов Камчатского края контрольных мероприятий объектами контроля восстановлено в доход краевого бюджета 635,2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18 года по результатам проведенного контрольного мероприятия Министерством финансов Камчатского края применены </w:t>
      </w:r>
      <w:r>
        <w:rPr>
          <w:color w:val="000000"/>
          <w:sz w:val="28"/>
          <w:szCs w:val="28"/>
        </w:rPr>
        <w:t xml:space="preserve">бюджетные меры принуждения в отношении объекта контроля, в виде сокращения соответствующих межбюджетных трансфертов </w:t>
      </w:r>
      <w:r>
        <w:rPr>
          <w:sz w:val="28"/>
          <w:szCs w:val="28"/>
        </w:rPr>
        <w:t>на сумму 1 105 657,09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3 квартал 2018 года по результатам проведенных Отделом финансового контроля Министерства финансов Камчатского края контрольных мероприятий руководителям объектов контроля вынесено 4 пре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18 года, в рамках реализации полномочий по привлечению к ответственности за нарушения в финансово-бюджетной сфере, Министерством финансов Камчатского края возбуждено 9 дел об административных правонарушениях. Наложено 5 административных штрафов на сумму 92,0 тыс. рублей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Течко Сергей Леонидович</dc:creator>
  <dc:description/>
  <cp:keywords/>
  <dc:language>en-US</dc:language>
  <cp:lastModifiedBy>Солодовник Сергей Васильевич</cp:lastModifiedBy>
  <cp:lastPrinted>2019-01-11T10:29:00Z</cp:lastPrinted>
  <dcterms:modified xsi:type="dcterms:W3CDTF">2019-01-10T22:29:00Z</dcterms:modified>
  <cp:revision>37</cp:revision>
  <dc:subject/>
  <dc:title/>
</cp:coreProperties>
</file>