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0"/>
        <w:gridCol w:w="423"/>
        <w:gridCol w:w="984"/>
        <w:gridCol w:w="5331"/>
      </w:tblGrid>
      <w:tr>
        <w:trPr/>
        <w:tc>
          <w:tcPr>
            <w:tcW w:w="9118" w:type="dxa"/>
            <w:gridSpan w:val="4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БЮДЖЕТНОЕ УЧРЕЖДЕНИЕ «КАМЧАТСКАЯ ГОСУДАРСТВЕННАЯ КАДАСТРОВАЯ ОЦЕНКА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ГБУ «КГКО»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8.2017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л</w:t>
            </w:r>
          </w:p>
        </w:tc>
        <w:tc>
          <w:tcPr>
            <w:tcW w:w="5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ропавловск-Камчат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(с изменениями, внесенны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70C0"/>
              </w:rPr>
              <w:t>приказом от 14.12.2018 № 103)</w:t>
            </w:r>
          </w:p>
        </w:tc>
        <w:tc>
          <w:tcPr>
            <w:tcW w:w="5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 плане мероприятий по противодействию коррупции на 2017-2018 годы в  Краевом государственном бюджетном учреждении «Камчатская государственная  кадастровая оц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.3 Федерального закона от 25.12.2008           № 273-ФЗ «О противодействии коррупции»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противодействию коррупции на 2017-2018 годы в Краевом государственном бюджетном учреждении «Камчатская государственная  кадастровая оценка»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оставляю за собой.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.о. руководителя       А.Н. Светлич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ind w:left="1091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ind w:left="10915" w:hanging="0"/>
        <w:jc w:val="both"/>
        <w:rPr/>
      </w:pPr>
      <w:r>
        <w:rPr>
          <w:bCs/>
        </w:rPr>
        <w:t xml:space="preserve">к приказу </w:t>
      </w:r>
      <w:r>
        <w:rPr/>
        <w:t xml:space="preserve">Краевого государственного бюджетного учреждения «Камчатская государственная кадастровая оценка» 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ind w:left="10915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5.08.2017 № 26-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ротиводействию коррупции на 2017-2018 год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раевом государственном бюджетном учрежден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мчатская государственная  кадастровая оценк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984"/>
        <w:gridCol w:w="2268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Heading"/>
              <w:spacing w:lineRule="exact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Heading"/>
              <w:spacing w:lineRule="exact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34" w:leader="none"/>
                <w:tab w:val="left" w:pos="63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принятие локальных актов учреждения, регламентирующих вопросы предупреждения и противодействия коррупции в Краевом государственном бюджетном учреждении «Камчатская государственная кадастровая оценка» (далее – учрежд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по противодействию корруп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34" w:leader="none"/>
                <w:tab w:val="left" w:pos="63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антикоррупционного законодательства и приведение локальных актов учреждения в соответствие с законодательством, нормативными правовыми актами Камчатского края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– начальник отдела обеспечения деятельности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i/>
                <w:i/>
                <w:color w:val="0070C0"/>
                <w:sz w:val="22"/>
                <w:szCs w:val="22"/>
              </w:rPr>
            </w:pPr>
            <w:r>
              <w:rPr>
                <w:i/>
                <w:color w:val="0070C0"/>
                <w:sz w:val="22"/>
                <w:szCs w:val="22"/>
              </w:rPr>
              <w:t>(в редакции приказа от 14.12.2018 № 10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реагирование и корректировка хода реализации антикоррупционной политики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34" w:leader="none"/>
                <w:tab w:val="left" w:pos="63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</w:rPr>
              <w:t>- отчета о ходе реализации Плана мероприятий на 2017-2018 годы по противодействию коррупции в учреждении;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ложений для включения в план мероприятий по противодействию коррупции в учреждении на 2019-2020 г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0 марта года, следующего за отчетным периодом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8 года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– начальник отдела обеспечения деятельности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i/>
                <w:color w:val="0070C0"/>
                <w:sz w:val="22"/>
                <w:szCs w:val="22"/>
              </w:rPr>
              <w:t>(в редакции приказа от 14.12.2018 № 10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пределение возможных недостатков в организации работы по противодействию коррупции в учрежд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34" w:leader="none"/>
                <w:tab w:val="left" w:pos="63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/>
              <w:t>Ознакомление работников учреждения с нормативными правовыми актами, регламентирующими вопросы противодействия коррупции, и локальными актами учреждения в сфере предотвращения коррупционных правонарушений, информирование работников об ответственности за совершение коррупцион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– начальник отдела обеспечения деятельности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i/>
                <w:color w:val="0070C0"/>
                <w:sz w:val="22"/>
                <w:szCs w:val="22"/>
              </w:rPr>
              <w:t>(в редакции приказа от 14.12.2018 № 10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знакомление работников учреждения с требованиями антикоррупционного законодательства, повышение уровня правовой грамотности работников учреждения по вопросам противодействия корруп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34" w:leader="none"/>
                <w:tab w:val="left" w:pos="63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/>
              <w:t>Проведение работы по формированию у работников учреждения отрицательного отношения к коррупции, в том числе информирование работников учреждения о выявленных фактах коррупции среди работников учреждения и мерах, принятых в целях исключения подобных фактов в дальнейшей работе; разъяснение требований  о недопущении работниками учреждения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 заместитель руководителя – начальник отдела обеспечения деятельности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i/>
                <w:color w:val="0070C0"/>
                <w:sz w:val="22"/>
                <w:szCs w:val="22"/>
              </w:rPr>
              <w:t>(в редакции приказа от 14.12.2018 № 10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ю у работников учреждения отрицательного отношения к корруп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34" w:leader="none"/>
                <w:tab w:val="left" w:pos="63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</w:rPr>
              <w:t>Проведение проверок по поступившим уведомлениям о фактах обращения к работникам учреждения в целях склонения их к совершению коррупционных правонарушений и направление материалов проверок в правоохранительные орг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34" w:leader="none"/>
                <w:tab w:val="left" w:pos="63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</w:rPr>
              <w:t>Проведение анализа обращений граждан и юридических лиц в целях выявления информации о фактах коррупции со стороны работников учреждения и ненадлежащем рассмотрении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числа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,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его за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м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– начальник отдела обеспечения деятельности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i/>
                <w:color w:val="0070C0"/>
                <w:sz w:val="22"/>
                <w:szCs w:val="22"/>
              </w:rPr>
              <w:t>(в редакции приказа от 14.12.2018 № 10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олучение информации о фактах коррупции и оперативное реагирование на не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34" w:leader="none"/>
                <w:tab w:val="left" w:pos="63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беспечение деятельности при осуществлении закупок на поставки товаров, выполнение работ, оказание услуг в соответствии с требованиями Федерального закона от 05.04.2013 № 44-ФЗ                 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, заместитель руководителя – начальник отдела обеспечения деятельности, Единая комиссия по осуществлению закупок,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осуществление всех закупок товаров, работ, услуг, для обеспечения нужд учреждения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i/>
                <w:color w:val="0070C0"/>
                <w:sz w:val="22"/>
                <w:szCs w:val="22"/>
              </w:rPr>
              <w:t>(в редакции приказа от 14.12.2018 № 10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укоснительного соблюдения действующего законодательства при осуществлении закупок товаров, работ, услуг для нужд учрежд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34" w:leader="none"/>
                <w:tab w:val="left" w:pos="63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облюдение требований, установленных статьей 27 Федерального закона от 12.01.1996 № 7-ФЗ                       «О некоммерческих организац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, заместитель руководителя – начальник отдела обеспечения деятельности, главный бухгалтер – начальник отдела планирования, учета и отчетности </w:t>
            </w:r>
            <w:r>
              <w:rPr>
                <w:i/>
                <w:color w:val="0070C0"/>
                <w:sz w:val="22"/>
                <w:szCs w:val="22"/>
              </w:rPr>
              <w:t>(в редакции приказа от 14.12.2018 № 10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нфликта интересов заинтересованных лиц и учреждения,  соблюдение интересов учреждения в отношении целей его деятельности, предусмотренных Уставом учрежд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34" w:leader="none"/>
                <w:tab w:val="left" w:pos="63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jc w:val="both"/>
              <w:rPr/>
            </w:pPr>
            <w:r>
              <w:rPr/>
              <w:t>Анализ хозяйственной деятельности учреждения в целях исключения использования бюджетных и внебюджетных средств на цели, не соответствующие условиям их пол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– начальник отдела планирования, учета и отчетности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i/>
                <w:color w:val="0070C0"/>
                <w:sz w:val="22"/>
                <w:szCs w:val="22"/>
              </w:rPr>
              <w:t>(в редакции приказа от 14.12.2018 № 10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инципа целевого и эффективного использования финансовых средств при осуществлении деятельности учрежд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34" w:leader="none"/>
                <w:tab w:val="left" w:pos="63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/>
              <w:t>Осуществление взаимодействия с правоохранительными органами, органами прокуратуры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 заместитель руководителя – начальник отдела обеспечения деятельности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i/>
                <w:color w:val="0070C0"/>
                <w:sz w:val="22"/>
                <w:szCs w:val="22"/>
              </w:rPr>
              <w:t>(в редакции приказа от 14.12.2018 № 10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.</w:t>
            </w:r>
          </w:p>
        </w:tc>
      </w:tr>
      <w:tr>
        <w:trPr>
          <w:trHeight w:val="18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34" w:leader="none"/>
                <w:tab w:val="left" w:pos="63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мещения информации об антикоррупционной деятельности учреждения: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  <w:t>- на сайте учреждения;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  <w:t>- на информационном стенд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8 года (после создания сайта)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8 года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– начальник отдела обеспечения деятельности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i/>
                <w:color w:val="0070C0"/>
                <w:sz w:val="22"/>
                <w:szCs w:val="22"/>
              </w:rPr>
              <w:t>(в редакции приказа от 14.12.2018 № 10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убличности и открытости деятельности учреждения в сфере противодействия коррупци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03" w:gutter="0" w:header="0" w:top="113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5103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51:00Z</dcterms:created>
  <dc:creator>*</dc:creator>
  <dc:description/>
  <cp:keywords/>
  <dc:language>en-US</dc:language>
  <cp:lastModifiedBy>Заздравская Юлия Олеговна</cp:lastModifiedBy>
  <cp:lastPrinted>2018-01-18T09:31:00Z</cp:lastPrinted>
  <dcterms:modified xsi:type="dcterms:W3CDTF">2018-12-25T23:04:00Z</dcterms:modified>
  <cp:revision>4</cp:revision>
  <dc:subject/>
  <dc:title>«Форма бланка приказа исполнительного органа государственной власти Камчатского края "</dc:title>
</cp:coreProperties>
</file>