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__» января 201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приложение к приказ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, Порядком формирования и применения кодов бюджетной классификации Российской Федерации, их структуре и принципах назначения, утвержденным приказом Министерства финансов Российской Федерации от 08.06.2018 № 132н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нести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 следующие изменения:</w:t>
      </w:r>
    </w:p>
    <w:p>
      <w:pPr>
        <w:pStyle w:val="ConsTitle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пункте 132 после слова «Обеспечение» дополнить словом «деятельности»;</w:t>
      </w:r>
    </w:p>
    <w:p>
      <w:pPr>
        <w:pStyle w:val="ConsTitle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пункте 164 слова «на 2011-2020 годы» исключить;</w:t>
      </w:r>
    </w:p>
    <w:p>
      <w:pPr>
        <w:pStyle w:val="ConsTitle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пункте 168 слова «Адресная финансовая» заменить на «Государственная»;</w:t>
      </w:r>
    </w:p>
    <w:p>
      <w:pPr>
        <w:pStyle w:val="ConsTitle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ункты 170 и 174 изложить в следующей редакции:</w:t>
      </w:r>
    </w:p>
    <w:p>
      <w:pPr>
        <w:pStyle w:val="ConsTitle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084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138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овременные компенсационные выплаты медицинским работникам (врачам, фельдшер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</w:tr>
    </w:tbl>
    <w:p>
      <w:pPr>
        <w:pStyle w:val="ConsTitle"/>
        <w:widowControl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»;</w:t>
      </w:r>
    </w:p>
    <w:p>
      <w:pPr>
        <w:pStyle w:val="ConsTitle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пункте 175 слова «в субъектах Российской Федерации» исключить;</w:t>
      </w:r>
    </w:p>
    <w:p>
      <w:pPr>
        <w:pStyle w:val="ConsTitle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пункте 187 слова «в рамках федеральной целевой программы "Развитие единой государственной системы регистрации прав и кадастрового учета недвижимости (2014-2020 годы)"» исключить;</w:t>
      </w:r>
    </w:p>
    <w:p>
      <w:pPr>
        <w:pStyle w:val="ConsTitle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пункте 191 слово «Поддержка» заменить словами «Государственная поддержка»;</w:t>
      </w:r>
    </w:p>
    <w:p>
      <w:pPr>
        <w:pStyle w:val="ConsTitle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пункте 192 слова «, включая крестьянские (фермерские) хозяйства, а также на реализацию мероприятий по поддержке молодежного предпринимательства» заменить словами «в субъектах Российской Федерации»;</w:t>
      </w:r>
    </w:p>
    <w:p>
      <w:pPr>
        <w:pStyle w:val="ConsTitle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пункте 199 слова «Закупка» заменить словами «Обеспечение закупки»;</w:t>
      </w:r>
    </w:p>
    <w:p>
      <w:pPr>
        <w:pStyle w:val="ConsTitle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пункте 200 слова «Поддержка государственных программ субъектов Российской Федерации и муниципальных» заменить словом «Реализация»;</w:t>
      </w:r>
    </w:p>
    <w:p>
      <w:pPr>
        <w:pStyle w:val="ConsTitle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пункте 202 слова «Реализация мероприятий по устойчивому развитию» заменить словами «Обеспечение устойчивого развития»;</w:t>
      </w:r>
    </w:p>
    <w:p>
      <w:pPr>
        <w:pStyle w:val="ConsTitle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ополнить пунктами 124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7"/>
          <w:szCs w:val="27"/>
        </w:rPr>
        <w:t>-124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7"/>
          <w:szCs w:val="27"/>
        </w:rPr>
        <w:t>, 130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7"/>
          <w:szCs w:val="27"/>
        </w:rPr>
        <w:t>, 133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7"/>
          <w:szCs w:val="27"/>
        </w:rPr>
        <w:t>, 134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7"/>
          <w:szCs w:val="27"/>
        </w:rPr>
        <w:t>-134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, 135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7"/>
          <w:szCs w:val="27"/>
        </w:rPr>
        <w:t>-135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7"/>
          <w:szCs w:val="27"/>
        </w:rPr>
        <w:t>, 136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7"/>
          <w:szCs w:val="27"/>
        </w:rPr>
        <w:t>, 137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7"/>
          <w:szCs w:val="27"/>
        </w:rPr>
        <w:t>-137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7"/>
          <w:szCs w:val="27"/>
        </w:rPr>
        <w:t>, 138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7"/>
          <w:szCs w:val="27"/>
        </w:rPr>
        <w:t>, 143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7"/>
          <w:szCs w:val="27"/>
        </w:rPr>
        <w:t>-143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7"/>
          <w:szCs w:val="27"/>
        </w:rPr>
        <w:t>, 145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7"/>
          <w:szCs w:val="27"/>
        </w:rPr>
        <w:t>-145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7"/>
          <w:szCs w:val="27"/>
        </w:rPr>
        <w:t>, 146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7"/>
          <w:szCs w:val="27"/>
        </w:rPr>
        <w:t>, 148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7"/>
          <w:szCs w:val="27"/>
        </w:rPr>
        <w:t>-148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и 173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следующего содержания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8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84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7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114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ых проектов "Создание единого цифрового контура в здравоохранении на основе единой государственной информационной системы здравоохранения (ЕГИСЗ)"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9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и модернизация объектов спортивной инфраструктуры региональной собственности для занятий физической культурой и спортом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9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9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7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87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образования для детей с ограниченными возможностями здоровья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9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и оснащение референс-центров для проведения иммуногистохимических, патоморфологических исследований и лучевых методов исследований, переоснащение сети региональных медицинских организаций, оказывающих помощь больным онкологическими заболеваниями в субъектах Российской Федерации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9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9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ащение оборудованием региональных сосудистых центров и первичных сосудистых отделений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16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 также после трансплантации органов и (или) тканей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8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9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3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4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реконструкция (модернизация) объектов питьевого водоснабжения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9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автотранспорта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94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9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дополнительных скринингов лицам старше 65 лет, проживающим в сельской местности, на выявление отдельных социально-значимых неинфекционных заболеваний, оказывающих вклад в структуру смертности населения, с возможностью доставки данных лиц в медицинские организации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9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29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лощади лесовосстановления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3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ащение учреждений, выполняющих мероприятия по воспроизводству лесов, специализированной лесохозяйственной техникой и оборудованием для проведения комплекса мероприятий по лесовосстановлению и лесоразведению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3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68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19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ддержка отрасли культуры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27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ддержка малого и среднего предпринимательства в субъектах Российской Федерации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54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закупки авиационных работ органами государственной власти субъектов Российской Федерации в целях оказания медицинской помощи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5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11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</w:tbl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) пункты 146, 147, 166, 193 и 198 исключить.</w:t>
      </w:r>
    </w:p>
    <w:p>
      <w:pPr>
        <w:pStyle w:val="Con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Л.В. Алексеева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СОВАН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–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бюджетного отдела                                            </w:t>
        <w:tab/>
        <w:t xml:space="preserve">         В.Ю. Тарака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  <w:tab/>
        <w:tab/>
        <w:tab/>
        <w:tab/>
        <w:tab/>
        <w:t xml:space="preserve">                      М.Г. Бере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Ксения Сергеевна Бондаренко</w:t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42-58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06:00Z</dcterms:created>
  <dc:creator>*</dc:creator>
  <dc:description/>
  <cp:keywords/>
  <dc:language>en-US</dc:language>
  <cp:lastModifiedBy>Кузнецова Ксения Сергеевна</cp:lastModifiedBy>
  <cp:lastPrinted>2018-12-25T11:35:00Z</cp:lastPrinted>
  <dcterms:modified xsi:type="dcterms:W3CDTF">2018-12-25T01:22:00Z</dcterms:modified>
  <cp:revision>9</cp:revision>
  <dc:subject/>
  <dc:title>«Форма бланка постановления Губернатора Камчатского края"</dc:title>
</cp:coreProperties>
</file>