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КАМЧАТСКОГО КРАЯ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№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      «__» декабря 2018 года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1443" w:hRule="atLeast"/>
        </w:trPr>
        <w:tc>
          <w:tcPr>
            <w:tcW w:w="415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риказ Министерства финансов Камчатского края от 06.11.2009 № 109 «Об утверж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а завер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й  по исполнению краевого бюджета в текущем финансовом году по расходам»</w:t>
            </w:r>
          </w:p>
        </w:tc>
      </w:tr>
    </w:tbl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6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</w:t>
      </w:r>
      <w:r>
        <w:rPr>
          <w:bCs/>
          <w:sz w:val="28"/>
          <w:szCs w:val="28"/>
        </w:rPr>
        <w:t xml:space="preserve">Порядка </w:t>
      </w:r>
      <w:r>
        <w:rPr>
          <w:bCs/>
          <w:sz w:val="28"/>
        </w:rPr>
        <w:t xml:space="preserve">завершения </w:t>
      </w:r>
      <w:r>
        <w:rPr>
          <w:sz w:val="28"/>
          <w:szCs w:val="28"/>
        </w:rPr>
        <w:t xml:space="preserve">операций </w:t>
      </w:r>
      <w:r>
        <w:rPr>
          <w:sz w:val="28"/>
        </w:rPr>
        <w:t>по исполнению краевого бюджета в текущем финансовом году по расходам</w:t>
      </w:r>
    </w:p>
    <w:p>
      <w:pPr>
        <w:pStyle w:val="21"/>
        <w:tabs>
          <w:tab w:val="clear" w:pos="708"/>
          <w:tab w:val="left" w:pos="240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40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риложение к приказу Министерства финансов Камчатского края от 06.11.2009 № 109 «Об утверждении </w:t>
      </w:r>
      <w:r>
        <w:rPr>
          <w:bCs/>
          <w:sz w:val="28"/>
          <w:szCs w:val="28"/>
        </w:rPr>
        <w:t xml:space="preserve">Порядка </w:t>
      </w:r>
      <w:r>
        <w:rPr>
          <w:bCs/>
          <w:sz w:val="28"/>
        </w:rPr>
        <w:t xml:space="preserve">завершения </w:t>
      </w:r>
      <w:r>
        <w:rPr>
          <w:sz w:val="28"/>
          <w:szCs w:val="28"/>
        </w:rPr>
        <w:t xml:space="preserve">операций </w:t>
      </w:r>
      <w:r>
        <w:rPr>
          <w:sz w:val="28"/>
        </w:rPr>
        <w:t>по исполнению краевого бюджета в текущем финансовом году по расходам»</w:t>
      </w:r>
      <w:r>
        <w:rPr>
          <w:sz w:val="28"/>
          <w:szCs w:val="28"/>
        </w:rPr>
        <w:t xml:space="preserve">, изложив пункт 6 </w:t>
      </w:r>
      <w:r>
        <w:rPr>
          <w:bCs/>
          <w:sz w:val="28"/>
          <w:szCs w:val="28"/>
        </w:rPr>
        <w:t>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6.</w:t>
      </w:r>
      <w:r>
        <w:rPr>
          <w:sz w:val="28"/>
          <w:szCs w:val="28"/>
        </w:rPr>
        <w:t xml:space="preserve"> Не использованные в текущем финансовом году остатки средств, предоставленных краевым бюджетным и краевым автономным учреждениям на цели, не связанные с возмещением нормативных затрат на оказание государственных услуг (выполнение работ), краевым государственным унитарным предприятиям в форме субсидий, выделенных на осуществление капитальных вложений в объекты капитального строительства собственности Камчатского края и приобретение объектов недвижимого имущества в собственность Камчатского края, и субсидий в целях финансового обеспечения затрат, связанных с осуществлением проектной и архитектурной деятельности (далее - субсидии унитарным предприятиям), подлежат возврату краевыми бюджетными, краевыми автономными учреждениями и государственными унитарными предприятиями в доход краевого бюджета до конца текущего финансового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статки средств могут использоваться краевыми бюджетными, краевыми автономными учреждениями и государственными унитарными предприятиями в очередном финансовом году при наличии потребности в направлении их на те же цели в соответствии с решением исполнительного органа государственной власти Камчатского края, осуществляющего функции и полномочия учредителя краевого бюджетного (автономного) учреждения или исполнительного органа государственной власти Камчатского края, осуществляющего права собственника имущества государственного унитарного предприятия, являющегося главным распорядителем средств краевого бюджета и осуществляющего предоставление субсидий унитарному предприятию.».</w:t>
      </w:r>
    </w:p>
    <w:p>
      <w:pPr>
        <w:pStyle w:val="21"/>
        <w:tabs>
          <w:tab w:val="clear" w:pos="708"/>
          <w:tab w:val="left" w:pos="240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ий приказ вступает в силу после дня его официального опубликова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ВрИО Министра                                                                                          С.Л. Течко</w:t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Заместитель Министра – начальник отдела </w:t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ирования, учета и отчетности                                                   Ю.С. Захаренко</w:t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правового и</w:t>
      </w:r>
    </w:p>
    <w:p>
      <w:pPr>
        <w:pStyle w:val="ConsNormal"/>
        <w:widowControl/>
        <w:ind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кадрового обеспечения </w:t>
        <w:tab/>
        <w:tab/>
        <w:tab/>
        <w:tab/>
        <w:tab/>
        <w:tab/>
        <w:t xml:space="preserve">                      М.Г. Березина</w:t>
        <w:tab/>
        <w:tab/>
        <w:tab/>
        <w:tab/>
        <w:tab/>
        <w:tab/>
        <w:tab/>
        <w:t xml:space="preserve">                                </w:t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. </w:t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ина Ивановна Бикмухамедова</w:t>
      </w:r>
    </w:p>
    <w:p>
      <w:pPr>
        <w:pStyle w:val="ConsNormal"/>
        <w:widowControl/>
        <w:ind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2-45-29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2:43:00Z</dcterms:created>
  <dc:creator>*</dc:creator>
  <dc:description/>
  <cp:keywords/>
  <dc:language>en-US</dc:language>
  <cp:lastModifiedBy>Бикмухамедова Ирина Ивановна</cp:lastModifiedBy>
  <cp:lastPrinted>2018-12-19T08:55:00Z</cp:lastPrinted>
  <dcterms:modified xsi:type="dcterms:W3CDTF">2018-12-18T20:56:00Z</dcterms:modified>
  <cp:revision>11</cp:revision>
  <dc:subject/>
  <dc:title>«Форма бланка постановления Губернатора Камчатского края"</dc:title>
</cp:coreProperties>
</file>