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декабря 2018 год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финансов Камчатского края от 09.11.2018 № 210 «Об установлении перечня и кодов целевых статей расходов краевого бюджета на 2019 год </w:t>
            </w:r>
            <w:r>
              <w:rPr>
                <w:bCs/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, Указаниями о порядке формирования и применения кодов бюджетной классификации Российской Федерации, их структуре и принципах назначения, утвержденными приказом Министерства финансов Российской Федерации от 08.06.2018 № 132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Камчатского края от 09.11.2018 № 210 «Об установлении перечня кодов и кодов целевых статей расходов краевого бюджет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части 1 –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целевым статьям расходов краевого бюджета присваиваются уникальные коды, с применением буквенно-цифрового ряда: 0, 1, 2, 3, 4, 5, 6, 7, 8, 9, Б, В, Г, Д, Ж, И, К, Л, М, Н, П, С, У, Ф, Ц, Ч, Ш, Щ, Э, Ю, Я, А, D, Е, F, G, I, J, L, N, Р, Q, R, S, Т, U, V, W, Y,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становить, что 1-2 разряды целевых статей расходов краев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граммных расходов соответствуют порядковому номеру государственной программы Камчатского края согласно распоряжению Правительства Камчатского края от 31.07.2013 № 364-Р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ходов, не включаемых в государственные программы Камчатского края (непрограммных расходов), - соответствуют значению 99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полнить частью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, что 3 разряд целевой статьи расходов краевого бюджета соответствует порядковому номеру подпрограммы государственной программы Камчатского края. В случае если количество подпрограмм государственной программы Камчатского края превышает значение 9, применятся буквенный ряд, установленный частью 1 настоящего прика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епрограммных расходов соответствует значению 0.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3 после слов «Камчатского края» дополнить словами «региональному проекту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ополнить частями 11.1 – 1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1 Отражение расходов краевого бюджета по целевым статья  расходов на реализацию региональных проектов, направленных на достижение соответствующих целей федеральных проектов (программы), комплексного плана модернизации и расширения магистральной инфраструктуры, осуществляется на уровне основных мероприятий подпрограммы государственной программы Камчатского края (4-5 разряды кода целевой статьи расходов краев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4 - 5 разряда кода целевой статьи расходов краевого бюджета для расходов на реализацию региональных проектов, направленных на достижение соответствующих целей федеральных проектов (программы), комплексного плана модернизации и расширения магистральной инфраструктуры, соответствует 4 – 5 разряду кода целевой статьи расходов федерального бюджета на реализацию соответствующих федер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 Отражение расходов краевого бюджета по кодам направления расходов на реализацию региональных проектов, направленных на достижение соответствующих целей федеральных проектов (программы), комплексного плана модернизации и расширения магистральной инфраструктуры, в целях финансового обеспечения (софинансирования) которых предоставляются из федерального бюджета межбюджетные трансферты, осуществляется по направлениям расходов 50000 – 59990, соответствующим направлениям расходов федерального бюджета, в полном объеме, необходимом для исполнения соответствующего расходного обяза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краевого бюджета по кодам направления расходов на реализацию региональных проектов, направленных на достижение соответствующих целей федеральных проектов (программы), комплексного плана модернизации и расширения магистральной инфраструктуры, для достижения результатов которых не предусмотрены межбюджетные трансферты из федерального бюджета, осуществляется по кодам направления расходов согласно приложению к настоящему приказу, отличным от 50000 - 59990.».</w:t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риказ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ает в силу после дня его официального опубликования и распространяется на правоотношения, возникшие при с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евого бюджета на 2019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20 и 2021 г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Министра      </w:t>
        <w:tab/>
        <w:tab/>
        <w:tab/>
        <w:tab/>
        <w:t xml:space="preserve">          </w:t>
        <w:tab/>
        <w:t xml:space="preserve">                    </w:t>
        <w:tab/>
        <w:tab/>
        <w:t xml:space="preserve">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                                           </w:t>
        <w:tab/>
        <w:t xml:space="preserve">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М.Г. Бере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" w:name="sub_1"/>
      <w:bookmarkStart w:id="6" w:name="sub_1000"/>
      <w:bookmarkStart w:id="7" w:name="sub_1"/>
      <w:bookmarkStart w:id="8" w:name="sub_1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0:00Z</dcterms:created>
  <dc:creator>*</dc:creator>
  <dc:description/>
  <cp:keywords/>
  <dc:language>en-US</dc:language>
  <cp:lastModifiedBy>Лебедева Оксана Николаевна</cp:lastModifiedBy>
  <cp:lastPrinted>2018-12-14T11:20:00Z</cp:lastPrinted>
  <dcterms:modified xsi:type="dcterms:W3CDTF">2018-12-14T02:39:00Z</dcterms:modified>
  <cp:revision>32</cp:revision>
  <dc:subject/>
  <dc:title>«Форма бланка постановления Губернатора Камчатского края"</dc:title>
</cp:coreProperties>
</file>