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государственных граждански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мчатского края 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Министерстве финансов Камчат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rPr/>
      </w:pPr>
      <w:r>
        <w:rPr>
          <w:spacing w:val="-7"/>
          <w:sz w:val="28"/>
          <w:szCs w:val="28"/>
        </w:rPr>
        <w:t>14 декабря 2018 года</w:t>
      </w:r>
      <w:r>
        <w:rPr>
          <w:sz w:val="28"/>
          <w:szCs w:val="28"/>
        </w:rPr>
        <w:t xml:space="preserve">                                                   г. Петропавловск-Камчатский,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пл. Ленина, 1, каб. 544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Время заседания: 10:30 – 11:30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595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тепан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отдела финансирования, учета и отчетности Министерства финансов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отдела правового и кадрового обеспечения Министерства финансов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ригор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Министерства финансов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едо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й эксперт, кандидат исторических наук, </w:t>
            </w:r>
            <w:r>
              <w:rPr>
                <w:bCs/>
                <w:sz w:val="28"/>
                <w:szCs w:val="28"/>
                <w:lang w:eastAsia="en-US"/>
              </w:rPr>
              <w:t xml:space="preserve">доцент кафедры экономических и социально-гуманитарных наук Петропавловск-Камчатского </w:t>
            </w:r>
            <w:r>
              <w:rPr>
                <w:sz w:val="28"/>
                <w:szCs w:val="28"/>
                <w:lang w:eastAsia="en-US"/>
              </w:rPr>
              <w:t>филиала ФГБОУ ВО «Российская Академия народного хозяйства и государственной службы при Президенте Российской Федерации»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Министерстве финансов Камчатского края, главный клиентский менеджер Регионального госсектора Камчатского отделения № 8556 ПАО Сбербанк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Повестка дня: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решении Министра финансов Камчатского края по результатам заседа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от 30.10.2015   № 2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ладчик – Тарунина Ю.А.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секретаря комиссии Таруниной Ю.А. о решении Министра финансов Камчатского края по результатам заседа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от 30.10.2015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екретаря комиссии Таруниной Ю.А. принять к с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организации работы по противодействию коррупции в Министерстве финансов Камчат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ладчик – Тарунина Ю.А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ю секретаря комиссии Таруниной Ю.А. об организации работы по противодействию коррупции в Министерстве финансов Камчатского края (доклад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екретаря комиссии Таруниной Ю.А. принять к сведению и руководству в рабо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работа по противодействию коррупции в Министерстве финансов Камчатского края организована на должном уров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комендовать Таруниной Ю.А., ответственной за профилактику коррупционных правонарушений в Министерстве финансов Камчатского кра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офилактике коррупционных правонарушений в Министерстве финансов Камчатского кр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положительную практику оказания государственным гражданским служащим и руководителю подведомственного Министерству финансов Камчатского края краевого государственного бюджетного учреждения «Центр финансового обеспечения» консультативной помощи по вопросам, связанным с представлением сведений о доходах, расходах, об имуществе и обязательствах имущественного характера, а также сведений об адресах сайтов и (или) страниц сайтов в информационно-телекоммуникационной сети «Интернет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Courier New"/>
          <w:sz w:val="28"/>
          <w:szCs w:val="28"/>
          <w:u w:val="single"/>
        </w:rPr>
      </w:pPr>
      <w:r>
        <w:rPr>
          <w:sz w:val="28"/>
          <w:szCs w:val="28"/>
        </w:rPr>
        <w:t>Рекомендовать Министерству финансов Камчатского края обеспечивать надлежащее и своевременное исполнение плана мероприятий по противодействию коррупции в Министерстве финансов Камчатского края на 2018-2021 годы.</w:t>
      </w:r>
    </w:p>
    <w:p>
      <w:pPr>
        <w:pStyle w:val="Normal"/>
        <w:spacing w:lineRule="auto" w:line="276"/>
        <w:ind w:firstLine="708"/>
        <w:jc w:val="both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 Л.В. Алексе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 Ю.С. Захар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  Ю.А. Тару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     А.Ю. Турчанин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      М.Г. Берез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       А.А. Стен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   А.Ф. Пасеч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1" w:hanging="87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6:00Z</dcterms:created>
  <dc:creator>User</dc:creator>
  <dc:description/>
  <cp:keywords/>
  <dc:language>en-US</dc:language>
  <cp:lastModifiedBy>Тарунина Юлия Алексеевна</cp:lastModifiedBy>
  <cp:lastPrinted>2018-12-12T15:40:00Z</cp:lastPrinted>
  <dcterms:modified xsi:type="dcterms:W3CDTF">2018-12-12T04:00:00Z</dcterms:modified>
  <cp:revision>9</cp:revision>
  <dc:subject/>
  <dc:title>ПРОТОКОЛ</dc:title>
</cp:coreProperties>
</file>