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. Петропавловск-Камча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ординационном совете по повышению финансовой грамотности населения Камчатского края</w:t>
            </w:r>
          </w:p>
          <w:p>
            <w:pPr>
              <w:pStyle w:val="Normal"/>
              <w:spacing w:lineRule="auto" w:line="240" w:before="0" w:after="0"/>
              <w:ind w:right="7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 Утвердить Положение о Координационном совете по повышению финансовой грамотности населения Камчатского края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убернатор Камчат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</w:t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.И. Илюхи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Правительства Камчат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Координационном совете по повышению финансовой грамотности населения Камчат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ий проект постановления разработан в целях организации работы Координационного совета по повышению финансовой грамотности населения Камчатского края, образованного распоряжением Правительства Камчатского края от ___.___.2018 № 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ий 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2.2018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9.12.2018 независимой антикоррупционной экспертиз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2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___.2018 № 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ординационном совете по повышению финансовой грамо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по повышению финансовой грамотности населения Камчатского края (далее - Координационный совет) является коллегиальным органом и создается в целях содействия повышению финансовой грамотности населения, расширению форм и методов финансового образования и защите прав потребителей финансовых услу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путем создания системы финансового образования и информирования в сфере защиты прав потребителей финансовых услуг при реализации в Камчатском крае основных направлен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и повышения финансовой грамотности в Российской Федерации на 2017 - 2023 го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оряжением Правительства Российской Федерации от 25 сентября 2017  № 2039-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финансовой грамотностью в настоящем Положении понимается знание гражданами инструментов финансового рынка, механизмов формирования пенсионных накоплений, принципов функционирования общественных финансов (федеральный, региональный и муниципальный бюджеты), прав и обязанностей как налогоплательщика, потребителя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ординационный совет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амчатского кра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ординационный совет функционируе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2. Задачи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чами Координационн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е повышению финансовой грамотности населения, расширению форм и методов финансового образования и защите прав потребителей финанс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роблемных вопросов, касающихся финансовой грамотности населения и защиты прав потребителей финансовых услуг, имеющих обществе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3. Функции и права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выполнения задач Координационный со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рабатывает предложения по взаимодействию исполнительных органов государственной власти Камчатского края с территориальными органами федеральных органов исполнительной власти в Камчатском крае, органами государственной власти Камчатского края, органами местного самоуправления муниципальных образований в Камчатском крае, участниками финансового рынка, участниками системы пенсионного обеспечения, представителей научных, образовательных и общественных организаций в ходе реализации на территории Камчатского края мероприятий, направленных на повышение уровня финансовой грамотности населения и развитие финансов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оперативное решение вопросов, связанных с реализацией мероприятий, направленных на повышение уровня финансовой грамот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ет предложения и рекомендации по разработке регионального плана повышения финансовой грамотности населения на территории Камчатского края (далее - Пл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ступает инициатором разработки Плана, а также внесения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координацию и мониторинг проведенных мероприятий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ординационный совет в пределах своей компетенци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от территориальных органов федеральных органов исполнительной власти в Камчатском крае, органов государственной власти Камчатского края, органов местного самоуправления муниципальных образований в Камчатском крае, участников финансового рынка, участников системы пенсионного обеспечения, представителей научных, образовательных и общественных организаций необходимые материалы по вопросам финансовой грамотности и финансового образо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глашать в установленном порядке для участия в работе Координационного совета представителей территориальных органов федеральных органов исполнительной власти в Камчатском крае, органов государственной власти Камчатского края, органов местного самоуправления муниципальных образований в Камчатском крае, участников финансового рынка, участников системы пенсионного обеспечения, представителей научных, образовательных и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атривать на своих заседаниях информацию представителей территориальных органов федеральных органов исполнительной власти в Камчатском крае, органов государственной власти Камчатского края, органов местного самоуправления муниципальных образований в Камчатском крае, участников финансового рынка, участников системы пенсионного обеспечения, представителей научных, образовательных и общественных организаций о ходе реализации на территории Камчатского края мероприятий, направленных на повышение уровня финансовой грамотности населения и развитие финансов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4. Организация деятельности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ординационного совета формируется из председателя, заместителей председателя, секретаря и членов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решения оперативных вопросов из числа членов Координационного совета может формироваться президиум Координационного совета, персональный состав которого утверждается на заседании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Координационного совета</w:t>
      </w:r>
      <w:bookmarkStart w:id="4" w:name="sub_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 его отсутствие один из заместителей председателя, определяемый председа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43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возглавляет Координационный совет и организует его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431"/>
      <w:bookmarkStart w:id="7" w:name="sub_432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утверждает повестку заседания и список лиц, приглашенных на заседание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432"/>
      <w:bookmarkStart w:id="9" w:name="sub_433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роводит заседания Координационного совета, подписывает протоколы заседаний и другие документы, исходящие от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" w:name="sub_433"/>
      <w:bookmarkStart w:id="11" w:name="sub_434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информирует членов Координационного совета о документах и материалах, поступивших в Координационный 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434"/>
      <w:bookmarkStart w:id="13" w:name="sub_438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осуществляет иные полномочия по обеспечению деятельности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438"/>
      <w:bookmarkStart w:id="15" w:name="sub_44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Секретарь Координацио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44"/>
      <w:bookmarkStart w:id="17" w:name="sub_441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уведомляет членов Координационного совета и приглашенных о дате, времени, месте проведения очередного заседания и его повестке, а также направляет материал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ам, включенным в повестку заседания Координационного сов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, чем за 14 календарны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даты проведения заседания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441"/>
      <w:bookmarkStart w:id="19" w:name="sub_442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оформляет протоколы заседаний Координационного совета и представляет их председателю Координационного совета либо лицу, его замещающему, на под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правляет п</w:t>
      </w:r>
      <w:r>
        <w:rPr>
          <w:rFonts w:cs="Times New Roman" w:ascii="Times New Roman" w:hAnsi="Times New Roman"/>
          <w:sz w:val="28"/>
          <w:szCs w:val="28"/>
        </w:rPr>
        <w:t>ротоколы заседаний Координационного совета членам Координационного совета, а также по решению председательствующего Координационного совета, иным лицам  в течение 7 рабочих дней после дня провед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442"/>
      <w:bookmarkStart w:id="21" w:name="sub_443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взаимодействует с членами Координационного совета по вопросам организационно-технического и информационного сопровождения деятельности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22" w:name="sub_443"/>
      <w:bookmarkStart w:id="23" w:name="sub_443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4" w:name="Par78"/>
      <w:bookmarkEnd w:id="24"/>
      <w:r>
        <w:rPr>
          <w:rFonts w:cs="Times New Roman" w:ascii="Times New Roman" w:hAnsi="Times New Roman"/>
          <w:sz w:val="28"/>
          <w:szCs w:val="28"/>
        </w:rPr>
        <w:t>5. Заседания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Координационного совета являются 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я Координационного совета проводятся в очной форме, а в случае, предусмотренном в части 5.4 настоящего Положения, - в заочной форме, по мере необходимости, но не реже одного раза в полугодие. Решение о проведении заседания принимается председателем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е Координационного совета считается правомочным, если на нем присутствуют более половины членов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отсутствия возможности рассмотрения вопросов на очном заседании Координационного совета допускается рассмотрение и согласование вопросов в заочном порядке путем направления членам Координационного совета опросных листов и иных материалов. Решение о проведении заседания Координационного совета в заочной форме принимает председатель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ы по вопросам, включенным в повестку заседания Координационного совета, а также проект повестки направляется членам Координационного совета не позднее, чем за 14 календарных дней до даты проведения заседания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Члены Координационного совета, получившие проект повестки и материалы заседания Координационного совета, рассматривают их и в течение 7 дней направляют председателю Координационного совета свои замечаний и предложений (при наличии) по соответствующ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невозможности присутствовать на заседании член Координационного совета имеет право представить свое мнение по рассматриваемым вопросам в письменной форме не позднее трех рабочих дней до даты проведения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аряду с членами Координационного совета участие в его заседании могут принимать лица, приглашенные для обсуждения отдельных вопросов повестки дня, без права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рганизационно-техническое обеспечение деятельности Координационного совета осуществляет Министерство финансов Камчат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87"/>
      <w:bookmarkEnd w:id="25"/>
      <w:r>
        <w:rPr>
          <w:rFonts w:cs="Times New Roman" w:ascii="Times New Roman" w:hAnsi="Times New Roman"/>
          <w:sz w:val="28"/>
          <w:szCs w:val="28"/>
        </w:rPr>
        <w:t>6. Порядок принятия решений Координацио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я Координационного совета принимаются открытым голосованием простым большинством голосов членов Координационного совета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ординационного совета не принимает участие в обсуждении и голосовании по вопросам, рассматриваемым на заседаниях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я, принятые на заседании Координационного совета, оформляются протоколом. Протокол заседания Координационного совета готовится секретарем Координационного совета, подписывается председательствующим Координационного совета и секретарем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согласия с решением Координационного совета каждый его член вправе зафиксировать особое мнение, оформив его в приложении к протоколу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токолы заседаний Координационного совета рассылаются членам Координационного совета, а также по решению председательствующего Координационного совета, иным лицам в течение 7 рабочих дней после дня проведени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6770389" TargetMode="External"/><Relationship Id="rId4" Type="http://schemas.openxmlformats.org/officeDocument/2006/relationships/hyperlink" Target="http://docs.cntd.ru/document/436770389" TargetMode="External"/><Relationship Id="rId5" Type="http://schemas.openxmlformats.org/officeDocument/2006/relationships/hyperlink" Target="consultantplus://offline/ref=6A95939E8D81A5D70F6424C36B2436C9ECB898913E0C53B1DE6599BCH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2:00Z</dcterms:created>
  <dc:creator>Русакова Марина Вадимовна</dc:creator>
  <dc:description/>
  <cp:keywords/>
  <dc:language>en-US</dc:language>
  <cp:lastModifiedBy>Тимчук Леся Богдановна</cp:lastModifiedBy>
  <cp:lastPrinted>2018-12-11T14:36:00Z</cp:lastPrinted>
  <dcterms:modified xsi:type="dcterms:W3CDTF">2018-12-11T02:42:00Z</dcterms:modified>
  <cp:revision>2</cp:revision>
  <dc:subject/>
  <dc:title/>
</cp:coreProperties>
</file>