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    »   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риказ Министерства финансов Камчатского края от 21.02.2017 № 26                        «О применении вида расходов 242                 «Закупка товаров, работ, услуг в  сфере информационно-коммуникационных технологий»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часть 1 приказа Министерства финансов Камчатского края от 21.02.2017 № 26 «О применении вида расходов 242 «Закупка товаров, работ, услуг в сфере информационно-коммуникационных технологий», заменив слова «на 2018 год и на плановый период 2019-2020 годов» словами «на текущий год и на плановый период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 Настоящий приказ вступает в силу после дня его официального опубликования и распространяется на правоотношения, возникающие                 с 1 января 2019 года.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Министра</w:t>
        <w:tab/>
        <w:tab/>
        <w:tab/>
        <w:tab/>
        <w:tab/>
        <w:t xml:space="preserve">                                           С.Л. Течко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истерства финансов Камчатского края разработан в соответствии с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 xml:space="preserve">28.11.2018 года проект приказ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</w:t>
      </w:r>
      <w:r>
        <w:rPr>
          <w:color w:val="000000"/>
          <w:sz w:val="28"/>
          <w:szCs w:val="28"/>
        </w:rPr>
        <w:t xml:space="preserve">по 06.12.2018 года. 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>Принятие данного приказа не потребует дополнительного выделения финансовых средств из краевого бюджета.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15:00Z</dcterms:created>
  <dc:creator>iii</dc:creator>
  <dc:description/>
  <cp:keywords/>
  <dc:language>en-US</dc:language>
  <cp:lastModifiedBy>Чашленкова Наталья Николаевна</cp:lastModifiedBy>
  <cp:lastPrinted>2018-11-28T09:23:00Z</cp:lastPrinted>
  <dcterms:modified xsi:type="dcterms:W3CDTF">2018-11-28T04:35:00Z</dcterms:modified>
  <cp:revision>13</cp:revision>
  <dc:subject/>
  <dc:title>Об  утверждении Порядка  исполнения</dc:title>
</cp:coreProperties>
</file>