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«____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финансов Камчатского края от 26.04.2016 № 68 «Об утверждении перечня информации о деятельности Министерства финансов Камчатского края, размещаемой в сети Интер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доступа к информации о деятельности Министерства финансов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Министерства финансов Камчатского края от 26.04.2016 № 68 «Об утверждении перечня информации о деятельности Министерства финансов Камчатского края, размещаемой в сети Интернет», дополнив таблицу строками 4.2 и 4.3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 о расходовании бюджетных ассигнований на информационное обеспечение деятельности Министерства финансов Камчатского края и поддержку средств массовой информ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 рабочих дней после отчетной даты (1 июля, 31 декабр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среднемесячной заработной плате руководителей, их заместителей и главных бухгалтеров краевых государ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мая года, следующего за отчетны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Министра финансов 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       С.Л. Теч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О внесении изменения в приложение к приказу Министерства финансов Камчатского края от 26.04.2016 № 68 «Об утверждении перечня информации о деятельности Министерства финансов Камчатского края, размещаемой в сети 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иказа Министерства финансов Камчатского края «О внесении изменений в приложение к приказу Министерства финансов Камчатского края от 26.04.2016 № 68 «Об утверждении перечня информации о деятельности Министерства финансов Камчатского края, размещаемой в сети Интернет» разработан в целях обеспечения доступа к деятельности Министерства финансов Камчатского края, а также во исполнение пункта 3 поручения Председателя Правительства Российской Федерации от 02.10.2015 № ДМ-П36-6719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настоящего проекта приказа Министерства финансов Камчатского края не потребует дополнительного финансирования из краев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1.2018 проект приказ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4.12.2018 независимой антикоррупционной эксперт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KivsharMA</dc:creator>
  <dc:description/>
  <cp:keywords/>
  <dc:language>en-US</dc:language>
  <cp:lastModifiedBy>Тимчук Леся Богдановна</cp:lastModifiedBy>
  <cp:lastPrinted>2016-06-09T09:36:00Z</cp:lastPrinted>
  <dcterms:modified xsi:type="dcterms:W3CDTF">2018-11-25T22:03:00Z</dcterms:modified>
  <cp:revision>3</cp:revision>
  <dc:subject/>
  <dc:title/>
</cp:coreProperties>
</file>