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9 год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станови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9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И.Л. Унт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  <w:szCs w:val="26"/>
        </w:rPr>
        <w:t>Приложение к постановлению Правительства Камчатского края</w:t>
      </w:r>
    </w:p>
    <w:p>
      <w:pPr>
        <w:pStyle w:val="Normal"/>
        <w:autoSpaceDE w:val="false"/>
        <w:ind w:left="5670" w:hanging="0"/>
        <w:rPr/>
      </w:pPr>
      <w:r>
        <w:rPr>
          <w:sz w:val="26"/>
          <w:szCs w:val="26"/>
        </w:rPr>
        <w:t>от ___.________.2018 № 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формирования расходов на оплату труда депута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борных должностных лиц местного самоуправления, осуществляю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и полномочия на постоянной основе,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 содержание органов местного самоуправления муниципальных образований в Камчатском крае на 2019 год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74"/>
        <w:gridCol w:w="1503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72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 0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753,2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 320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7,9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лиз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 081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9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 6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8,1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чик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877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оволесн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9 962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3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5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ряк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344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3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дольне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610,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 3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2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400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6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7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овоав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510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6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ион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543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6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арату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6 587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8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9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улканн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195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38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8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991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 3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5,2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ь-Камчат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898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8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люч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474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 xml:space="preserve">675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7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зыр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106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0 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631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тябрь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285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 3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9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зерновское город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125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 3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74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ь-Большерец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66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 xml:space="preserve">1 857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7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пач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218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валер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289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9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939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 8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1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1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бол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42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рутогор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9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ьев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ков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993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1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,2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иль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291,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1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тла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3 2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81,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48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вгай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6 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40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4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ут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876,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7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996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4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15,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049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7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Выве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1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Хаилин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7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Средние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1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Апу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85,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Ачайвая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8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Пахач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21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114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5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родское поселение «поселок Оссо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Кара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90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9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Тымла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891,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Ильпыр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65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Ива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05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0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198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52,0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Седа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69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Воямпо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58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Ковра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4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52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Усть-Хайрюзо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70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 97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Лесна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72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7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626,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5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Каменск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55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Мани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736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 7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Слаут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86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Аян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95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поселение «село Талов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37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930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2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7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остановления Правительства Камчатского кра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4:00Z</dcterms:created>
  <dc:creator>Атабиева Л.М.</dc:creator>
  <dc:description/>
  <cp:keywords/>
  <dc:language>en-US</dc:language>
  <cp:lastModifiedBy>Инна Юрьевна Мороз</cp:lastModifiedBy>
  <cp:lastPrinted>2018-10-25T13:33:00Z</cp:lastPrinted>
  <dcterms:modified xsi:type="dcterms:W3CDTF">2018-10-25T04:17:00Z</dcterms:modified>
  <cp:revision>18</cp:revision>
  <dc:subject/>
  <dc:title>«Форма бланка постановления Правительства Камчатского края"</dc:title>
</cp:coreProperties>
</file>