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100" w:hRule="atLeast"/>
        </w:trPr>
        <w:tc>
          <w:tcPr>
            <w:tcW w:w="98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ФИНАНСОВ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«___»_________2018 года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63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ConsTitle"/>
              <w:widowControl/>
              <w:ind w:left="45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еречней муниципальных образований в Камчатском крае, распределенных в зависимости от расчетной доли дотаций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объеме собственных доходов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autoSpaceDE w:val="false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136 Бюджетного кодекса Российской Федерации</w:t>
      </w:r>
    </w:p>
    <w:p>
      <w:pPr>
        <w:pStyle w:val="Normal"/>
        <w:autoSpaceDE w:val="fals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spacing w:lineRule="auto" w:line="264"/>
        <w:ind w:firstLine="720"/>
        <w:jc w:val="both"/>
        <w:rPr>
          <w:color w:val="FF0000"/>
          <w:sz w:val="20"/>
          <w:szCs w:val="20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TextBodyIndent"/>
        <w:spacing w:lineRule="auto" w:line="264" w:before="0" w:after="0"/>
        <w:ind w:left="0" w:firstLine="720"/>
        <w:jc w:val="both"/>
        <w:rPr/>
      </w:pPr>
      <w:r>
        <w:rPr>
          <w:sz w:val="28"/>
          <w:szCs w:val="28"/>
        </w:rPr>
        <w:t>1. Утвердить на 2019 год перечни муниципальных образований в Камчатском крае, в бюджетах которых доля дотаций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объеме собственных доходов в течение двух из трех последних отчетных финансовых лет:</w:t>
      </w:r>
    </w:p>
    <w:p>
      <w:pPr>
        <w:pStyle w:val="TextBodyIndent"/>
        <w:spacing w:lineRule="auto" w:line="264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яла от 5 до 20 процентов согласно приложению 1 к настоящему приказу;</w:t>
      </w:r>
    </w:p>
    <w:p>
      <w:pPr>
        <w:pStyle w:val="TextBodyIndent"/>
        <w:spacing w:lineRule="auto" w:line="264" w:before="0" w:after="0"/>
        <w:ind w:left="0" w:firstLine="720"/>
        <w:jc w:val="both"/>
        <w:rPr/>
      </w:pPr>
      <w:r>
        <w:rPr>
          <w:sz w:val="28"/>
          <w:szCs w:val="28"/>
        </w:rPr>
        <w:t>составляла от 20 до 50 процентов согласно приложению 2 к настоящему приказу;</w:t>
      </w:r>
    </w:p>
    <w:p>
      <w:pPr>
        <w:pStyle w:val="TextBodyIndent"/>
        <w:spacing w:lineRule="auto" w:line="264" w:before="0" w:after="0"/>
        <w:ind w:left="0" w:firstLine="720"/>
        <w:jc w:val="both"/>
        <w:rPr/>
      </w:pPr>
      <w:r>
        <w:rPr>
          <w:sz w:val="28"/>
          <w:szCs w:val="28"/>
        </w:rPr>
        <w:t>превышала 50 процентов согласно приложению 3 к настоящему приказу.</w:t>
      </w:r>
      <w:bookmarkStart w:id="2" w:name="sub_1000"/>
    </w:p>
    <w:p>
      <w:pPr>
        <w:pStyle w:val="TextBodyIndent"/>
        <w:spacing w:lineRule="auto" w:line="264" w:before="0" w:after="0"/>
        <w:ind w:left="0"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ий приказ вступает в силу со дня его подписа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Министра</w:t>
        <w:tab/>
        <w:tab/>
        <w:tab/>
        <w:tab/>
        <w:tab/>
        <w:tab/>
        <w:tab/>
        <w:t xml:space="preserve">                      Л.В. Алексее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ГЛАСОВАНО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Министра -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бюджетного отдела</w:t>
        <w:tab/>
        <w:tab/>
        <w:tab/>
        <w:tab/>
        <w:t xml:space="preserve">                     В.Ю. Таракан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Начальника отдела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и кадровог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</w:t>
        <w:tab/>
        <w:tab/>
        <w:tab/>
        <w:tab/>
        <w:t xml:space="preserve">                                                         Л.Б. Тимчу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" w:name="sub_1"/>
      <w:bookmarkStart w:id="4" w:name="sub_1"/>
      <w:bookmarkEnd w:id="4"/>
      <w:bookmarkEnd w:id="2"/>
    </w:p>
    <w:p>
      <w:pPr>
        <w:pStyle w:val="Normal"/>
        <w:jc w:val="both"/>
        <w:rPr/>
      </w:pPr>
      <w:r>
        <w:rPr>
          <w:sz w:val="20"/>
          <w:szCs w:val="20"/>
        </w:rPr>
        <w:t xml:space="preserve">Исп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на Юрьевна Мороз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4152) 42-56-48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финансов Камчат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от __________№ ___  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образований в Камчатском крае, в бюджетах которых доля дотаций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объеме собственных доходов в течение двух из трех последних отчетных финансовых ле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оставляла от 5 до 20 процент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тропавловск-Камчатский городской окру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лизовский муниципальный рай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лизовское городское посе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улканное городское посе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якское сельское посе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икинское сельское посе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е сельское посе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авачинское сельское посе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лесновское сельское поселени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ионерское сельское посе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е сельское поселение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сть-Камчатское сельское посе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зыревское сельское посе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порожское сельское посе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ь-Большерецкое сельское посе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ссовское сельское посе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е поселение «поселок Оссор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«село Ивашк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«село Тымлат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«село Тигиль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инансов Камчатского кра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__________№ ___  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образований в Камчатском крае, в бюджетах которых доля дотаций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объеме собственных доходов в течение двух из трех последних отчетных финансовых ле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оставляла от 20 до 50 процен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ь-Камчатский муниципальный рай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лючевское сельское посе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ь-Большерецкий муниципальный рай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пачинское сельское посе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валерское сельское посе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олевский муниципальный рай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олевское сельское поселени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рутогоровское сельское посе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льковский муниципальный рай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льковское сельское посе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ыстринский муниципальный рай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леутский муниципальный рай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кольское сельское посе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лючинский городской окру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й округ «поселок Палан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люторский муниципальный рай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«село Пахач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«село Апук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рагинский муниципальный рай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«село Ильпырское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гильский муниципальный рай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«село Усть-Хайрюзово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«село Седанк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нжинский муниципальный рай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«село Каменское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финансов Камчатского кра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__________№ ___  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образований в Камчатском крае, в бюджетах которых доля дотаций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объеме собственных доходов в течение двух из трех последних отчетных финансовых ле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евышала 50 процентов</w:t>
      </w:r>
    </w:p>
    <w:p>
      <w:pPr>
        <w:pStyle w:val="Normal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ьевое сельское посе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тласовское сельское посе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«село Тиличик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«село Вывенк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«село Хаилино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«село Средние Пахач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«село Ачайваям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«село Караг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«село Лесна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«село Ковран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«село Хайрюзово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«село Воямполк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«село Манилы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«село Аянк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«село Слаутное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льское поселение «село Таловка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22:30:00Z</dcterms:created>
  <dc:creator>*</dc:creator>
  <dc:description/>
  <cp:keywords/>
  <dc:language>en-US</dc:language>
  <cp:lastModifiedBy>Инна Юрьевна Мороз</cp:lastModifiedBy>
  <cp:lastPrinted>2018-07-13T09:35:00Z</cp:lastPrinted>
  <dcterms:modified xsi:type="dcterms:W3CDTF">2018-07-12T22:01:00Z</dcterms:modified>
  <cp:revision>1616</cp:revision>
  <dc:subject/>
  <dc:title>«Форма бланка постановления Губернатора Камчатского края"          </dc:title>
</cp:coreProperties>
</file>