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Title"/>
              <w:widowControl/>
              <w:tabs>
                <w:tab w:val="clear" w:pos="709"/>
                <w:tab w:val="left" w:pos="1440" w:leader="none"/>
                <w:tab w:val="center" w:pos="4677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ab/>
              <w:tab/>
            </w: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tabs>
                <w:tab w:val="clear" w:pos="709"/>
                <w:tab w:val="left" w:pos="1440" w:leader="none"/>
                <w:tab w:val="center" w:pos="4677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560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36"/>
          <w:vertAlign w:val="superscript"/>
        </w:rPr>
      </w:pPr>
      <w:r>
        <w:rPr>
          <w:color w:val="000000"/>
          <w:sz w:val="36"/>
          <w:vertAlign w:val="superscript"/>
        </w:rPr>
        <w:t xml:space="preserve">             </w:t>
      </w:r>
      <w:r>
        <w:rPr>
          <w:color w:val="000000"/>
          <w:sz w:val="36"/>
          <w:vertAlign w:val="superscript"/>
        </w:rPr>
        <w:t>г. Петропавловск-Камчатский</w:t>
      </w:r>
    </w:p>
    <w:p>
      <w:pPr>
        <w:pStyle w:val="ConsPlusNormal1"/>
        <w:widowControl/>
        <w:ind w:hanging="0"/>
        <w:jc w:val="center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рядка использования (порядка принятия решений об использовании, о перераспределении) средств резервных фондов, а также средств иным образом зарезервированных в составе утвержденных ассигнований краевого бюджет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ПОСТАНОВЛЯЕТ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унктом 3 статьи 217 Бюджетного кодекса Российской Федерации утвердить прилагаемый Порядок использования </w:t>
      </w:r>
      <w:r>
        <w:rPr>
          <w:color w:val="000000"/>
          <w:sz w:val="28"/>
          <w:szCs w:val="28"/>
        </w:rPr>
        <w:t>(порядок принятия решений об использовании, о перераспределении) средств резервных фондов, а также средств иным образом зарезервированных в составе утвержденных ассигнований краевого бюджета согласно приложению,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 Камчатского края                                                              В.И. Илюхин</w:t>
      </w:r>
    </w:p>
    <w:p>
      <w:pPr>
        <w:pStyle w:val="Normal"/>
        <w:autoSpaceDE w:val="false"/>
        <w:ind w:left="720"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20"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20"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20"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20"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20"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20"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Порядка использования (порядка принятия решений об использовании, о перераспределении) средств резервных фондов, а также средств иным образом зарезервированных в составе утвержденных ассигнований краевого бюджета»</w:t>
      </w:r>
    </w:p>
    <w:p>
      <w:pPr>
        <w:pStyle w:val="Normal"/>
        <w:keepLines/>
        <w:ind w:left="-119" w:right="317" w:firstLine="57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Правительства Камчатского края разработан в соблюдения требований пункта 3 статьи 217 Бюджетного кодекса Российской Федерации, устанавливающей требования к утверждению порядка использования (порядка принятия решений об использовании, о перераспределении) средств резервных фондов, а также средств иным образом зарезервированных в составе бюджетных ассигнования краевого бюджет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Реализация настоящего постановления Правительства Камчатского края не потребует дополнительного финансирования из краевого бюджета.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>Проект постановления не подлежит оценке регулирующего воздействия 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04.07.2018 года размещен на официальном сайте исполнительных органов государственной власти Камчатского края в сети Ин</w:t>
        <w:softHyphen/>
        <w:t>тернет для проведения в срок до 18.07.2018 года независимой антикорруп</w:t>
        <w:softHyphen/>
        <w:t>ционной экспертиз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чатского края 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_________№_______________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 xml:space="preserve">Порядок использования </w:t>
      </w:r>
      <w:r>
        <w:rPr>
          <w:color w:val="000000"/>
          <w:sz w:val="28"/>
          <w:szCs w:val="28"/>
        </w:rPr>
        <w:t>(порядок принятия решений об использовании, о перераспределении) средств резервных фондов, а также средств иным образом зарезервированных в составе утвержденных ассигнований краевого бюджета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стоящий Порядок </w:t>
      </w:r>
      <w:r>
        <w:rPr>
          <w:sz w:val="28"/>
          <w:szCs w:val="28"/>
        </w:rPr>
        <w:t xml:space="preserve">использования </w:t>
      </w:r>
      <w:r>
        <w:rPr>
          <w:color w:val="000000"/>
          <w:sz w:val="28"/>
          <w:szCs w:val="28"/>
        </w:rPr>
        <w:t xml:space="preserve">(порядок принятия решений об использовании, о перераспределении) средств резервных фондов, а также средств иным образом зарезервированных в составе утвержденных ассигнований краевого бюджета (далее – Порядок) устанавливает Порядок </w:t>
      </w:r>
      <w:r>
        <w:rPr>
          <w:sz w:val="28"/>
          <w:szCs w:val="28"/>
        </w:rPr>
        <w:t xml:space="preserve">использования </w:t>
      </w:r>
      <w:r>
        <w:rPr>
          <w:color w:val="000000"/>
          <w:sz w:val="28"/>
          <w:szCs w:val="28"/>
        </w:rPr>
        <w:t>(порядок принятия решений об использовании, о перераспределении) средств резервных фондов, а также средств иным образом зарезервированных в составе утвержденных ассигнований краевого бюджета (далее - зарезервированные средства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ъем и направления использования зарезервированных средств определяются законом о краевом бюджете на соответствующий финансовый год и плановый период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распределение зарезервированных средств осуществляется путем внесения изменений в сводную бюджетную роспись краевого бюджет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сводную бюджетную роспись краевого бюджета для ассигнований, предусмотренных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одразделу «Резервные фонды» раздела «Общегосударственные вопросы» классификации расходов бюджетов осуществляется на основании распоряжений Правительства Камчатского края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по иным подразделам разделам классификации расходов бюджетов осуществляется на основании предложений главных распорядителей средств краевого бюджета с приложением соответствующих обоснований объемов бюджет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Использование зарезервированных средств осуществляется в соответствии с направлениями их расходования и отражается главными распорядителями, распорядителями и получателями средств краевого бюджета в составе месячной, квартальной и годовой отчетности по соответствующим разделам классификации расходов бюджетов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BodyTextKeepChar">
    <w:name w:val="Body Text Keep Char"/>
    <w:qFormat/>
    <w:rPr>
      <w:spacing w:val="-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34"/>
      <w:jc w:val="both"/>
    </w:pPr>
    <w:rPr>
      <w:rFonts w:ascii="Arial" w:hAnsi="Arial" w:cs="Arial"/>
      <w:sz w:val="28"/>
      <w:szCs w:val="28"/>
    </w:rPr>
  </w:style>
  <w:style w:type="paragraph" w:styleId="1">
    <w:name w:val="с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3:13:00Z</dcterms:created>
  <dc:creator>*</dc:creator>
  <dc:description/>
  <cp:keywords/>
  <dc:language>en-US</dc:language>
  <cp:lastModifiedBy>Лебедева Оксана Николаевна</cp:lastModifiedBy>
  <cp:lastPrinted>2018-06-09T09:54:00Z</cp:lastPrinted>
  <dcterms:modified xsi:type="dcterms:W3CDTF">2018-07-04T01:01:00Z</dcterms:modified>
  <cp:revision>53</cp:revision>
  <dc:subject/>
  <dc:title>«Форма бланка постановления Правительства Камчатского края"</dc:title>
</cp:coreProperties>
</file>